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坝顶兼做公路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水库大坝安全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1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拆除、改动、迁移城市公共供水设施审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城市供水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1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拆除、改动城镇排水与污水处理设施审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城镇排水与污水处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城市建设填堵水域、废除围堤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政府（由区水务局承办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防洪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大坝管理和保护范围内修建码头、渔塘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水库大坝安全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道采砂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水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河道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道管理范围内特定活动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河道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洪水影响评价类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水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防洪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河道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水文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利用堤顶、戗台兼做公路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河道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农村集体经济组织修建水库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水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取水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水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取水许可和水资源费征收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产建设项目水土保持方案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水土保持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水利基建项目初步设计文件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国务院对确需保留的行政审批项目设定行政许可的决定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蓄滞洪区避洪设施建设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国务院对确需保留的行政审批项目设定行政许可的决定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由于工程施工、设备维修等原因确需停止供水的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城市供水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占用农业灌溉水源、灌排工程设施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国务院对确需保留的行政审批项目设定行政许可的决定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湖保护范围内建设项目和有关活动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北京市河湖保护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开凿机井批准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bidi="ar"/>
                                    </w:rPr>
                                    <w:t>《北京市实施</w:t>
                                  </w:r>
                                  <w:r>
                                    <w:rPr>
                                      <w:rStyle w:val="Font41"/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bidi="ar"/>
                                    </w:rPr>
                                    <w:t>〈</w:t>
                                  </w:r>
                                  <w:r>
                                    <w:rPr>
                                      <w:rStyle w:val="Font51"/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bidi="ar"/>
                                    </w:rPr>
                                    <w:t>中华人民共和国水法〉办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阻断、扩大或缩小原有排灌沟渠批准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北京市水利工程保护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水影响评价审查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北京市水土保持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北京市实施〈中华人民共和国防洪法〉办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北京市实施〈中华人民共和国水法〉办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临时用水指标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bidi="ar"/>
                                    </w:rPr>
                                    <w:t>《北京市实施</w:t>
                                  </w:r>
                                  <w:r>
                                    <w:rPr>
                                      <w:rStyle w:val="Font41"/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bidi="ar"/>
                                    </w:rPr>
                                    <w:t>〈</w:t>
                                  </w:r>
                                  <w:r>
                                    <w:rPr>
                                      <w:rStyle w:val="Font51"/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bidi="ar"/>
                                    </w:rPr>
                                    <w:t>中华人民共和国水法〉办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项目配套节水设施竣工验收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水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Style w:val="Font51"/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bidi="ar"/>
                                    </w:rPr>
                                    <w:t>《北京市实施</w:t>
                                  </w:r>
                                  <w:r>
                                    <w:rPr>
                                      <w:rStyle w:val="Font41"/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bidi="ar"/>
                                    </w:rPr>
                                    <w:t>〈</w:t>
                                  </w:r>
                                  <w:r>
                                    <w:rPr>
                                      <w:rStyle w:val="Font51"/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bidi="ar"/>
                                    </w:rPr>
                                    <w:t>中华人民共和国水法〉办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bidi="ar"/>
                                    </w:rPr>
                                    <w:t>《北京市节约用水办法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595.3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坝顶兼做公路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水库大坝安全管理条例》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1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拆除、改动、迁移城市公共供水设施审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城市供水条例》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1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拆除、改动城镇排水与污水处理设施审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城镇排水与污水处理条例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城市建设填堵水域、废除围堤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政府（由区水务局承办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防洪法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大坝管理和保护范围内修建码头、渔塘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水库大坝安全管理条例》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道采砂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水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河道管理条例》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道管理范围内特定活动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河道管理条例》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洪水影响评价类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水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防洪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河道管理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水文条例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利用堤顶、戗台兼做公路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河道管理条例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农村集体经济组织修建水库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水法》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取水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水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取水许可和水资源费征收管理条例》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产建设项目水土保持方案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水土保持法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水利基建项目初步设计文件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国务院对确需保留的行政审批项目设定行政许可的决定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蓄滞洪区避洪设施建设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国务院对确需保留的行政审批项目设定行政许可的决定》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由于工程施工、设备维修等原因确需停止供水的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城市供水条例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占用农业灌溉水源、灌排工程设施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国务院对确需保留的行政审批项目设定行政许可的决定》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湖保护范围内建设项目和有关活动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北京市河湖保护管理条例》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开凿机井批准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Style w:val="Font51"/>
                                <w:rFonts w:ascii="仿宋_GB2312" w:hAnsi="仿宋_GB2312" w:eastAsia="仿宋_GB2312"/>
                                <w:sz w:val="21"/>
                                <w:szCs w:val="21"/>
                                <w:lang w:bidi="ar"/>
                              </w:rPr>
                              <w:t>《北京市实施</w:t>
                            </w:r>
                            <w:r>
                              <w:rPr>
                                <w:rStyle w:val="Font41"/>
                                <w:rFonts w:ascii="仿宋_GB2312" w:hAnsi="仿宋_GB2312" w:eastAsia="仿宋_GB2312"/>
                                <w:sz w:val="21"/>
                                <w:szCs w:val="21"/>
                                <w:lang w:bidi="ar"/>
                              </w:rPr>
                              <w:t>〈</w:t>
                            </w:r>
                            <w:r>
                              <w:rPr>
                                <w:rStyle w:val="Font51"/>
                                <w:rFonts w:ascii="仿宋_GB2312" w:hAnsi="仿宋_GB2312" w:eastAsia="仿宋_GB2312"/>
                                <w:sz w:val="21"/>
                                <w:szCs w:val="21"/>
                                <w:lang w:bidi="ar"/>
                              </w:rPr>
                              <w:t>中华人民共和国水法〉办法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阻断、扩大或缩小原有排灌沟渠批准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北京市水利工程保护管理条例》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水影响评价审查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北京市水土保持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北京市实施〈中华人民共和国防洪法〉办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北京市实施〈中华人民共和国水法〉办法》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临时用水指标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Style w:val="Font51"/>
                                <w:rFonts w:ascii="仿宋_GB2312" w:hAnsi="仿宋_GB2312" w:eastAsia="仿宋_GB2312"/>
                                <w:sz w:val="21"/>
                                <w:szCs w:val="21"/>
                                <w:lang w:bidi="ar"/>
                              </w:rPr>
                              <w:t>《北京市实施</w:t>
                            </w:r>
                            <w:r>
                              <w:rPr>
                                <w:rStyle w:val="Font41"/>
                                <w:rFonts w:ascii="仿宋_GB2312" w:hAnsi="仿宋_GB2312" w:eastAsia="仿宋_GB2312"/>
                                <w:sz w:val="21"/>
                                <w:szCs w:val="21"/>
                                <w:lang w:bidi="ar"/>
                              </w:rPr>
                              <w:t>〈</w:t>
                            </w:r>
                            <w:r>
                              <w:rPr>
                                <w:rStyle w:val="Font51"/>
                                <w:rFonts w:ascii="仿宋_GB2312" w:hAnsi="仿宋_GB2312" w:eastAsia="仿宋_GB2312"/>
                                <w:sz w:val="21"/>
                                <w:szCs w:val="21"/>
                                <w:lang w:bidi="ar"/>
                              </w:rPr>
                              <w:t>中华人民共和国水法〉办法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水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项目配套节水设施竣工验收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水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Style w:val="Font51"/>
                                <w:rFonts w:ascii="仿宋_GB2312" w:hAnsi="仿宋_GB2312" w:eastAsia="仿宋_GB2312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Style w:val="Font51"/>
                                <w:rFonts w:ascii="仿宋_GB2312" w:hAnsi="仿宋_GB2312" w:eastAsia="仿宋_GB2312"/>
                                <w:sz w:val="21"/>
                                <w:szCs w:val="21"/>
                                <w:lang w:bidi="ar"/>
                              </w:rPr>
                              <w:t>《北京市实施</w:t>
                            </w:r>
                            <w:r>
                              <w:rPr>
                                <w:rStyle w:val="Font41"/>
                                <w:rFonts w:ascii="仿宋_GB2312" w:hAnsi="仿宋_GB2312" w:eastAsia="仿宋_GB2312"/>
                                <w:sz w:val="21"/>
                                <w:szCs w:val="21"/>
                                <w:lang w:bidi="ar"/>
                              </w:rPr>
                              <w:t>〈</w:t>
                            </w:r>
                            <w:r>
                              <w:rPr>
                                <w:rStyle w:val="Font51"/>
                                <w:rFonts w:ascii="仿宋_GB2312" w:hAnsi="仿宋_GB2312" w:eastAsia="仿宋_GB2312"/>
                                <w:sz w:val="21"/>
                                <w:szCs w:val="21"/>
                                <w:lang w:bidi="ar"/>
                              </w:rPr>
                              <w:t>中华人民共和国水法〉办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Style w:val="Font51"/>
                                <w:rFonts w:ascii="仿宋_GB2312" w:hAnsi="仿宋_GB2312" w:eastAsia="仿宋_GB2312"/>
                                <w:sz w:val="21"/>
                                <w:szCs w:val="21"/>
                                <w:lang w:bidi="ar"/>
                              </w:rPr>
                              <w:t>《北京市节约用水办法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5T08:3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2E85E493E4CED880B246F45253F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