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11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2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辖区内有开发经营活动的全部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10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4-12-18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