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 w:bidi="ar-SA"/>
        </w:rPr>
        <w:t>朝阳区招商引资服务机构入库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bidi="ar-SA"/>
        </w:rPr>
        <w:t>申请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 w:bidi="ar-SA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单位名称：</w:t>
      </w:r>
    </w:p>
    <w:p>
      <w:pPr>
        <w:pStyle w:val="2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自愿申请加入“朝阳区招商引资服务机构库”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全部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材料真实准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如有虚假，本单位负全部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严格遵守法律法规、行业自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《朝阳区招商引资服务机构奖励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的有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共同营造公平、诚信、规范的招商引资服务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本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未被列入经营异常名录或严重失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主体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招商引资服务过程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及时准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 w:bidi="ar-SA"/>
        </w:rPr>
        <w:t>填报项目信息、跟进项目进展、促进项目落地，并配合区发展改革委定期报送招商引资相关工作情况、提供相关工作数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法定代表人（签字）：                 （单位公章）  </w:t>
      </w:r>
    </w:p>
    <w:p>
      <w:pPr>
        <w:pStyle w:val="2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时间：     年    月    日 </w:t>
      </w:r>
    </w:p>
    <w:p>
      <w:pPr>
        <w:pStyle w:val="Style14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楷体_GB2312;楷体" w:hAnsi="楷体_GB2312;楷体" w:eastAsia="楷体_GB2312;楷体" w:cs="楷体_GB2312;楷体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Cambria">
    <w:altName w:val="汉仪仿宋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仿宋">
    <w:altName w:val="方正仿宋_GBK"/>
    <w:charset w:val="00"/>
    <w:family w:val="modern"/>
    <w:pitch w:val="variable"/>
  </w:font>
  <w:font w:name="Arial">
    <w:altName w:val="Times New Roman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altName w:val="微软雅黑"/>
    <w:charset w:val="86"/>
    <w:family w:val="script"/>
    <w:pitch w:val="variable"/>
  </w:font>
  <w:font w:name="仿宋_GB2312">
    <w:altName w:val="仿宋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Cambria;汉仪仿宋S" w:hAnsi="Cambria;汉仪仿宋S" w:eastAsia="宋体;方正书宋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SimSun-ExtB" w:cs="Noto Sans CJK SC Regular;SimSun-ExtB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/>
      <w:color w:val="00000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eastAsia="宋体;方正书宋_GBK" w:cs="Times New Roman"/>
      <w:lang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Times New Roman"/>
      <w:color w:val="000000"/>
      <w:sz w:val="24"/>
      <w:szCs w:val="20"/>
      <w:lang w:val="en-US" w:eastAsia="zh-CN" w:bidi="ar-SA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qFormat/>
    <w:pPr>
      <w:widowControl/>
      <w:suppressAutoHyphens w:val="true"/>
      <w:spacing w:lineRule="auto" w:line="300"/>
      <w:ind w:left="200" w:firstLine="200"/>
      <w:jc w:val="left"/>
      <w:textAlignment w:val="baseline"/>
    </w:pPr>
    <w:rPr>
      <w:rFonts w:ascii="Arial;Times New Roman" w:hAnsi="Arial;Times New Roman" w:cs="Arial;Times New Roman"/>
      <w:color w:val="000000"/>
      <w:sz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123</cp:lastModifiedBy>
  <cp:lastPrinted>2023-06-15T00:34:00Z</cp:lastPrinted>
  <dcterms:modified xsi:type="dcterms:W3CDTF">2023-06-20T01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