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64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ind w:left="-850" w:right="-764" w:firstLine="96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小标宋简体" w:cs="Times New Roman" w:ascii="方正小标宋简体" w:hAnsi="方正小标宋简体"/>
            <w:sz w:val="32"/>
            <w:szCs w:val="32"/>
          </w:rPr>
          <w:t>2021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  <w:lang w:val="en-US" w:eastAsia="zh-CN"/>
          </w:rPr>
          <w:t>度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朝阳区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  <w:lang w:val="en-US" w:eastAsia="zh-CN"/>
          </w:rPr>
          <w:t>科技创新孵化和平台系统建设项目</w:t>
        </w:r>
      </w:hyperlink>
    </w:p>
    <w:p>
      <w:pPr>
        <w:pStyle w:val="Normal"/>
        <w:spacing w:lineRule="exact" w:line="400"/>
        <w:ind w:left="-850" w:right="-764" w:firstLine="960"/>
        <w:jc w:val="center"/>
        <w:rPr/>
      </w:pPr>
      <w:hyperlink r:id="rId3"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拟立项项目名单</w:t>
        </w:r>
      </w:hyperlink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0"/>
        <w:gridCol w:w="3840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创业中心数字科技创业服务平台构建项目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高技术创业服务中心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E+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数字经济产业育成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科创空间投资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星库空间数字经济企业赋能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星库空间（北京）创业投资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牡丹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M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楼创业导师公共技术服务平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牡丹创新科技孵化器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瀚海国际跨境加速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瀚海智业国际科技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中欧创新生态集群建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高创天成国际企业孵化器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应用场景转化为核心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E-SPACE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人工智能孵化平台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九九工场（北京）文化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京朝科技互联网孵化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优客工场京朝科技服务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文化众创空间服务平台建设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电商（北京）广告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科创产业新动能集聚中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朝阳国际科技创新服务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碳达峰碳中和及零碳产业专业孵化平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西啻威荣科技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分布式国际化产业孵化平台建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恒瑞永嘉资产管理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国安龙巢硬科技生态投融资服务平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国安龙巢（北京）科技投资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氪空间智慧数字化服务平台建设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北京筑梦成信息技术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什空间智能办公服务系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什空间企业服务（北京）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tabs>
          <w:tab w:val="clear" w:pos="420"/>
          <w:tab w:val="left" w:pos="2166" w:leader="none"/>
        </w:tabs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1800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7128ab6bc8d84d0294d83cb765659880.doc" TargetMode="External"/><Relationship Id="rId3" Type="http://schemas.openxmlformats.org/officeDocument/2006/relationships/hyperlink" Target="http://www.bjchy.gov.cn/UserFiles/File/7128ab6bc8d84d0294d83cb765659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4:00Z</dcterms:created>
  <dc:creator>Administrator</dc:creator>
  <dc:description/>
  <dc:language>en-US</dc:language>
  <cp:lastModifiedBy>1+1＝3</cp:lastModifiedBy>
  <dcterms:modified xsi:type="dcterms:W3CDTF">2021-08-20T01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8CFD6F1E485BA7FD3FF4BF28E284</vt:lpwstr>
  </property>
  <property fmtid="{D5CDD505-2E9C-101B-9397-08002B2CF9AE}" pid="3" name="KSOProductBuildVer">
    <vt:lpwstr>2052-11.1.0.10700</vt:lpwstr>
  </property>
</Properties>
</file>