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北京市朝阳区人民政府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区政府领导同志工作分工</w:t>
      </w:r>
      <w:r>
        <w:rPr>
          <w:rFonts w:eastAsia="方正小标宋简体"/>
          <w:kern w:val="0"/>
          <w:sz w:val="44"/>
          <w:szCs w:val="44"/>
        </w:rPr>
        <w:t>的通知</w:t>
      </w:r>
    </w:p>
    <w:p>
      <w:pPr>
        <w:pStyle w:val="TextBody"/>
        <w:snapToGrid w:val="false"/>
        <w:spacing w:lineRule="auto" w:line="240" w:before="0" w:after="93"/>
        <w:jc w:val="center"/>
        <w:rPr>
          <w:rFonts w:ascii="Times New Roman" w:hAnsi="Times New Roman" w:eastAsia="方正小标宋简体"/>
          <w:kern w:val="0"/>
          <w:sz w:val="44"/>
          <w:szCs w:val="32"/>
        </w:rPr>
      </w:pPr>
      <w:r>
        <w:rPr>
          <w:rFonts w:eastAsia="方正小标宋简体" w:ascii="Times New Roman" w:hAnsi="Times New Roman"/>
          <w:kern w:val="0"/>
          <w:sz w:val="44"/>
          <w:szCs w:val="32"/>
        </w:rPr>
      </w:r>
    </w:p>
    <w:p>
      <w:pPr>
        <w:pStyle w:val="TextBody"/>
        <w:snapToGrid w:val="false"/>
        <w:spacing w:lineRule="auto" w:line="240" w:before="0" w:after="93"/>
        <w:jc w:val="center"/>
        <w:rPr/>
      </w:pPr>
      <w:r>
        <w:rPr>
          <w:rFonts w:ascii="Times New Roman" w:hAnsi="Times New Roman"/>
          <w:kern w:val="0"/>
          <w:szCs w:val="32"/>
        </w:rPr>
        <w:t>朝政办</w:t>
      </w:r>
      <w:r>
        <w:rPr>
          <w:kern w:val="0"/>
          <w:szCs w:val="32"/>
        </w:rPr>
        <w:t>发〔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</w:t>
      </w:r>
      <w:r>
        <w:rPr>
          <w:rFonts w:ascii="Times New Roman" w:hAnsi="Times New Roman"/>
          <w:kern w:val="0"/>
          <w:szCs w:val="32"/>
        </w:rPr>
        <w:t>号</w:t>
      </w:r>
    </w:p>
    <w:p>
      <w:pPr>
        <w:pStyle w:val="Style15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街道办事处、地区办事处（乡政府），区政府各委、办、局，各区属机构：</w:t>
      </w:r>
    </w:p>
    <w:p>
      <w:pPr>
        <w:pStyle w:val="Normal"/>
        <w:spacing w:lineRule="exact" w:line="600"/>
        <w:ind w:firstLine="639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根据工作需要，经区政府同意，现将调整后的区政府领导同志工作分工通知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文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献同志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区政府全面工作，负责审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区审计局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马继业同志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区政府常务工作，负责发展改革、财政、税务、人力资源和社会保障、退役军人事务、应急管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外事、对口支援和经济合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方面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负责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审计方面工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区政府办公室、区发展改革委、区财政局、区税务局、区人力社保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退役军人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应急局（区应急办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外办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区人大常委会、区政协；朝阳供电公司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李长萍同志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文化和旅游、卫生健康、医疗保障、科技、信息化建设与信息产业、国有资产监督管理方面工作。负责推进中关村朝阳园建设和发展工作，以及国家文化产业创新实验区建设和文化创意产业发展工作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区文化和旅游局、区卫生健康委、区医保局、区科学技术和信息化局（区大数据管理局）、区国资委、朝阳园管委会、文创实验区管委会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艺术区管委会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区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明办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融媒体中心、区文联、区残联、区科协、区慈善协会、区红十字会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王志勉同志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生态环境保护、司法、政务服务、市场监管和知识产权方面工作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区生态环境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司法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政务服务局、区市场监管局（区食药安委办、区知识产权局）</w:t>
      </w:r>
    </w:p>
    <w:p>
      <w:pPr>
        <w:pStyle w:val="Normal"/>
        <w:tabs>
          <w:tab w:val="clear" w:pos="420"/>
          <w:tab w:val="left" w:pos="2875" w:leader="none"/>
        </w:tabs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区工商联、区私个协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牛国泉同志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公安、安全、公安交通管理方面工作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安朝阳分局、国家安全朝阳分局、朝阳交通支队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区人武部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杨建海同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农村、园林绿化、水务、信访方面工作。负责推进农村城市化，以及绿化隔离地区、温榆河绿色生态走廊建设和发展工作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区农业农村局、各地区办事处（乡政府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园林绿化局（区绿化办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水务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信访办、区农村合作经济经营管理站、区种植业养殖业服务中心、温榆河管委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区法院、区检察院；区气象局。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李国红同志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和城乡建设、规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自然资源管理、民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宗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机关服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面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推进北京商务中心区建设和发展工作。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住房城乡建设委（区重大项目建设办）、区房管局（区住房保障办、区房屋征收办）、区房屋征收中心、市规划自然资源委朝阳分局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商务中心区管委会、区机关后勤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75" w:leader="none"/>
        </w:tabs>
        <w:spacing w:lineRule="exact" w:line="600"/>
        <w:ind w:firstLine="621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联系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区台办、区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民宗办、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区总工会、团区委、区妇联、区侨联。</w:t>
      </w:r>
    </w:p>
    <w:p>
      <w:pPr>
        <w:pStyle w:val="Normal"/>
        <w:tabs>
          <w:tab w:val="clear" w:pos="420"/>
          <w:tab w:val="left" w:pos="2875" w:leader="none"/>
        </w:tabs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刘海涛同志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管理和运行、环境建设、交通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民政、人民防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面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负责推进奥运功能区建设、奥林匹克公园及森林公园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。协助负责应急管理方面工作。</w:t>
      </w:r>
    </w:p>
    <w:p>
      <w:pPr>
        <w:pStyle w:val="Normal"/>
        <w:tabs>
          <w:tab w:val="clear" w:pos="420"/>
          <w:tab w:val="left" w:pos="2875" w:leader="none"/>
        </w:tabs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城管委（区环境建设办）、区交通委、区人防办、区地震局、区民政局、各街道办事处、区城管执法局、区城管监督中心、区环卫中心、朝阳循环经济产业园管理中心、奥林匹克公园管委会、北京宝嘉恒基础设施投资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协助分管区应急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区应急办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市政专业公司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李  懋同志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马继业同志工作。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朱  晟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负责教育、体育、商务、金融、统计、投资服务。负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盏金融商务园区建设和发展工作。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区教委（区政府教育督导室）、区体育局、区商务局（区政府口岸办）、区金融办、区统计局、金盏金融商务区管委会、区投资促进中心。</w:t>
      </w:r>
    </w:p>
    <w:p>
      <w:pPr>
        <w:pStyle w:val="Normal"/>
        <w:snapToGrid w:val="false"/>
        <w:spacing w:lineRule="exact" w:line="600"/>
        <w:ind w:firstLine="63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区国调队；各金融机构。</w:t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560"/>
        <w:ind w:right="426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北京市朝阳区人民政府办公室</w:t>
      </w:r>
    </w:p>
    <w:p>
      <w:pPr>
        <w:pStyle w:val="Normal"/>
        <w:spacing w:lineRule="exact" w:line="560"/>
        <w:ind w:right="1226" w:firstLine="645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2:00Z</dcterms:created>
  <dc:creator>微软用户</dc:creator>
  <dc:description/>
  <cp:keywords/>
  <dc:language>en-US</dc:language>
  <cp:lastModifiedBy>王瑞焜</cp:lastModifiedBy>
  <cp:lastPrinted>2019-03-27T09:58:00Z</cp:lastPrinted>
  <dcterms:modified xsi:type="dcterms:W3CDTF">2019-04-04T08:14:00Z</dcterms:modified>
  <cp:revision>5</cp:revision>
  <dc:subject/>
  <dc:title>北京市朝阳区人民政府办公室文件</dc:title>
</cp:coreProperties>
</file>