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宋体" w:eastAsia="宋体"/>
          <w:b/>
          <w:sz w:val="44"/>
          <w:szCs w:val="44"/>
        </w:rPr>
        <w:t>应急保供类项目申报指南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为保障雨雪冰冻等特定时期，城市生活必需品供应稳定，经朝阳区政府批准，需启动应急保供工作，发生相关费用，可适用本专项资金支付。具体要求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支持方向及内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支持粮食、蔬菜等生活必需品应急保供企业，在雨雪冰冻等特定时期，按要求完成市场供应、储备保障任务，发挥保供应、稳物价作用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</w:rPr>
        <w:t>城市供应敏感时期，按要求设置平价菜摊位，平抑市场价格，引导价格合理形成的，按照实际发生费用情况，经评定核准后，给予专项市场调控补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主体要求及资金支持标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应急保供类项目，需经朝阳区政府批准，按照职能部门的工作部署，具体执行标准，依据专题工作部署要求，或相关任务书的约定执行。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联系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励志彦</w:t>
      </w:r>
      <w:r>
        <w:rPr>
          <w:rFonts w:ascii="Times New Roman" w:hAnsi="Times New Roman" w:cs="Times New Roman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650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84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04:00Z</dcterms:created>
  <dc:creator>田静</dc:creator>
  <dc:description/>
  <dc:language>en-US</dc:language>
  <cp:lastModifiedBy>Leechee</cp:lastModifiedBy>
  <cp:lastPrinted>2020-12-10T15:04:00Z</cp:lastPrinted>
  <dcterms:modified xsi:type="dcterms:W3CDTF">2025-04-21T01:34:47Z</dcterms:modified>
  <cp:revision>4</cp:revision>
  <dc:subject/>
  <dc:title>2016年度新建或规范提升便民商业网点支持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5E5BB336443B3B189BDC6FA98D4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NDE3MzRlOTU5ZDliYzUxZGVlODA3ODUwMWI2Y2MiLCJ1c2VySWQiOiIyOTM4MzUxMDQifQ==</vt:lpwstr>
  </property>
</Properties>
</file>