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4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-19.7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-12.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统计范围为所有从事房地产开发活动的法人单位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b/>
      <w:bCs/>
      <w:smallCaps/>
      <w:spacing w:val="5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Char2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Char3">
    <w:name w:val="引用 Char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4">
    <w:name w:val="页眉 Char"/>
    <w:qFormat/>
    <w:rPr>
      <w:sz w:val="18"/>
      <w:szCs w:val="18"/>
      <w:lang w:eastAsia="en-US" w:bidi="en-US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4:00Z</dcterms:created>
  <dc:creator>Lenovo</dc:creator>
  <dc:description/>
  <dc:language>en-US</dc:language>
  <cp:lastModifiedBy>Administrator</cp:lastModifiedBy>
  <dcterms:modified xsi:type="dcterms:W3CDTF">2021-09-16T05:49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