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1470" w:hanging="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（范本仅供参考）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朝阳区“最美科技工作者团队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简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（团队名称），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（团队所在单位），在以团队带头人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的带领下，在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始终奋战在科研一线，紧扣新时代主题，积极探索、开拓创新，培养骨干，稳定队伍，取得了显著的业绩。积极围绕国家提出的战略，不断学习和研究新业态、新方向和新成果，在部门内形成了互帮互学、探索创新的学术氛围，释放了部门研究人员的活力；同时，不断探索技术服务的新边界、新内涵和新模式，巩固现有业务，拓展新业务。近五年来，团队技术转让、技术转移和技术服务等横向项目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，技术合同金额累计达到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万元以上，目前正在服务的上市产品年度销售额累计在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亿元以上，积累了丰富的“产学研”合作经验与科技成果，并获得省部级科技进步奖一等奖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，获得日本和美国发明专利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项，获得科学普及的奖励</w:t>
      </w:r>
      <w:r>
        <w:rPr>
          <w:rFonts w:eastAsia="仿宋_GB2312" w:cs="Arial" w:ascii="仿宋_GB2312" w:hAnsi="仿宋_GB2312"/>
          <w:sz w:val="32"/>
          <w:szCs w:val="32"/>
        </w:rPr>
        <w:t>×××</w:t>
      </w:r>
      <w:r>
        <w:rPr>
          <w:rFonts w:ascii="仿宋_GB2312" w:hAnsi="仿宋_GB2312" w:cs="Arial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Style15"/>
        <w:ind w:left="0" w:right="14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5:00Z</dcterms:created>
  <dc:creator>user</dc:creator>
  <dc:description/>
  <dc:language>en-US</dc:language>
  <cp:lastModifiedBy>馨予</cp:lastModifiedBy>
  <dcterms:modified xsi:type="dcterms:W3CDTF">2024-03-25T04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D701C89A64C3C93BEEC456AAD222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