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《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北京市朝阳区耕地地力保护补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实施方案》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《农业农村部办公厅财政部办公厅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粮食生产重点工作及政策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的通知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计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北京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京市财政局关于印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北京市第耕地地力补贴实施方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》（京政农函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bidi="ar-SA"/>
        </w:rPr>
        <w:t>保护耕地、提升地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促进农业发展和农民增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区实际，利用市级专项补贴资金对我区符合条件的对象进行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北京市朝阳区耕地地力保护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截止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日，朝阳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 w:bidi="ar-SA"/>
        </w:rPr>
        <w:t>种植粮食和经济作物的耕地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日以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 w:bidi="ar-SA"/>
        </w:rPr>
        <w:t>种植粮食和经济作物的耕地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纳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 w:bidi="ar-SA"/>
        </w:rPr>
        <w:t>年补贴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对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申报补贴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有以下情况的不给予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退耕还林的、与果（林）间作的、已种植经济林和生态林的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损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粮食、经济作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种植草坪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破坏耕作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种植农产品发生质量安全事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抛荒一年以上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存在违法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违规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违反农作物秸秆禁烧规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非农业征（占）用耕地等已改变用途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已作为畜牧养殖场使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占补平衡“补”的面积和质量达不到耕种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-SA"/>
        </w:rPr>
        <w:t>未开展验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 w:bidi="ar-SA"/>
        </w:rPr>
        <w:t>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-SA"/>
        </w:rPr>
        <w:t>验收（评估）未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 w:bidi="ar-SA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-SA"/>
        </w:rPr>
        <w:t>复耕复垦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拥有耕地承包权的种地农民。对于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自行耕种的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补贴对象为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对于农民流转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包括集体经济组织发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）至其他经营主体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农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集体经济组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家庭农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民专业合作社、农业企业等）耕种的耕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受让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可依据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合同约定享受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合同未作约定的，补贴对象仍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承包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享受补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主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应以绿色生态为导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秸秆还田、深松整地、科学施肥用药、病虫害绿色防控等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自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保护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提升地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补贴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市级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标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每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元。同一块耕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每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只能享受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耕地地力保护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同时再享受市级菜田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填写并提交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申请表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级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采取网上申报审核的方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eastAsia="zh-CN" w:bidi="ar-SA"/>
        </w:rPr>
        <w:t>补贴对象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自愿申请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耕地地力保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补贴采取自愿申请的方式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补贴对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通过手机或电脑在网上填报补贴信息，由所在村村委会初步核实后，导出并打印《北京市耕地地力保护补贴申请表》，一式三份。经本人确认，报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村委会两份，本人留存一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村委会（股份经济合作社等）公示确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填报信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真实有效，张榜公布补贴申请者姓名、补贴面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补贴金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等，公示期为</w:t>
      </w:r>
      <w:r>
        <w:rPr>
          <w:rFonts w:eastAsia="仿宋_GB2312" w:cs="Times New Roman" w:ascii="Times New Roman" w:hAnsi="Times New Roman"/>
          <w:color w:val="000000"/>
          <w:sz w:val="32"/>
          <w:szCs w:val="22"/>
          <w:u w:val="none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公示内容须留档（复印件或影像资料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。出现争议的，由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负责协调解决。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确认无异议后，导出并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村级汇总确认表》，一式三份，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存档一份，上报所在乡政府两份。同时，上报所在乡政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农户申报数据及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申请表》一套、公示留档资料一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乡政府审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乡政府负责审核工作。乡农业部门逐村审核申报资料无问题后，导出并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乡级汇总审核表》，一式三份，报区农业农村部门两份，乡农业部门存档一份。同时，上报区农业农村部门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审核数据及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村级汇总确认表》一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区政府批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区农业农村部门逐乡核实申报资料无误后，导出并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区级认可汇总表》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报区政府批准；区政府对上报的《北京市耕地地力保护补贴区级认可汇总表》批复同意后，由区农业农村部门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将批复的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《北京市耕地地力保护补贴区级认可汇总表》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和批准数据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 w:bidi="ar-SA"/>
        </w:rPr>
        <w:t>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补贴资金发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市农业农村局核实各区批准数据后，将数据对接北京民生卡财政资金发放服务系统审核。数据审核无误后，由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财政部门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val="en-US" w:eastAsia="zh-CN" w:bidi="ar-SA"/>
        </w:rPr>
        <w:t>将补贴资金发放到补贴对象指定的银行账户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9469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Hover27">
    <w:name w:val="hover27"/>
    <w:basedOn w:val="Style14"/>
    <w:qFormat/>
    <w:rPr>
      <w:color w:val="5FB878"/>
    </w:rPr>
  </w:style>
  <w:style w:type="character" w:styleId="Cur1">
    <w:name w:val="cur1"/>
    <w:basedOn w:val="Style14"/>
    <w:qFormat/>
    <w:rPr/>
  </w:style>
  <w:style w:type="character" w:styleId="Hover26">
    <w:name w:val="hover26"/>
    <w:basedOn w:val="Style14"/>
    <w:qFormat/>
    <w:rPr>
      <w:u w:val="none"/>
    </w:rPr>
  </w:style>
  <w:style w:type="character" w:styleId="Hover25">
    <w:name w:val="hover25"/>
    <w:basedOn w:val="Style14"/>
    <w:qFormat/>
    <w:rPr>
      <w:color w:val="5FB878"/>
    </w:rPr>
  </w:style>
  <w:style w:type="character" w:styleId="Cur">
    <w:name w:val="cur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28">
    <w:name w:val="hover28"/>
    <w:basedOn w:val="Style14"/>
    <w:qFormat/>
    <w:rPr>
      <w:color w:val="5FB878"/>
    </w:rPr>
  </w:style>
  <w:style w:type="character" w:styleId="Hover29">
    <w:name w:val="hover29"/>
    <w:basedOn w:val="Style14"/>
    <w:qFormat/>
    <w:rPr>
      <w:color w:val="FFFFFF"/>
    </w:rPr>
  </w:style>
  <w:style w:type="character" w:styleId="Sx">
    <w:name w:val="sx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4T03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