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280"/>
        <w:jc w:val="center"/>
        <w:rPr>
          <w:rFonts w:ascii="方正小标宋简体" w:hAnsi="方正小标宋简体" w:eastAsia="方正小标宋简体" w:cs="微软雅黑"/>
          <w:b w:val="false"/>
          <w:b w:val="false"/>
          <w:color w:val="333333"/>
          <w:sz w:val="44"/>
          <w:szCs w:val="44"/>
          <w:shd w:fill="FFFFFF" w:val="clear"/>
        </w:rPr>
      </w:pPr>
      <w:r>
        <w:rPr>
          <w:rFonts w:ascii="方正小标宋简体" w:hAnsi="方正小标宋简体" w:cs="微软雅黑" w:eastAsia="方正小标宋简体"/>
          <w:b w:val="false"/>
          <w:color w:val="333333"/>
          <w:sz w:val="44"/>
          <w:szCs w:val="44"/>
          <w:shd w:fill="FFFFFF" w:val="clear"/>
        </w:rPr>
        <w:t>关于严格按照国家规定办理企业职工退休有关问题的通知</w:t>
      </w:r>
    </w:p>
    <w:p>
      <w:pPr>
        <w:pStyle w:val="Heading1"/>
        <w:widowControl/>
        <w:spacing w:lineRule="atLeast" w:line="390"/>
        <w:jc w:val="center"/>
        <w:rPr>
          <w:rFonts w:cs="宋体;SimSun"/>
          <w:b w:val="false"/>
          <w:b w:val="false"/>
          <w:color w:val="333333"/>
          <w:sz w:val="18"/>
          <w:szCs w:val="18"/>
        </w:rPr>
      </w:pPr>
      <w:r>
        <w:rPr>
          <w:rFonts w:ascii="微软雅黑" w:hAnsi="微软雅黑" w:cs="微软雅黑" w:eastAsia="微软雅黑"/>
          <w:color w:val="333333"/>
          <w:sz w:val="30"/>
          <w:szCs w:val="30"/>
          <w:shd w:fill="FFFFFF" w:val="clear"/>
        </w:rPr>
        <w:t>【京劳社养发</w:t>
      </w:r>
      <w:r>
        <w:rPr>
          <w:rFonts w:eastAsia="微软雅黑" w:cs="微软雅黑" w:ascii="微软雅黑" w:hAnsi="微软雅黑"/>
          <w:color w:val="333333"/>
          <w:sz w:val="30"/>
          <w:szCs w:val="30"/>
          <w:shd w:fill="FFFFFF" w:val="clear"/>
        </w:rPr>
        <w:t>[1999]63</w:t>
      </w:r>
      <w:r>
        <w:rPr>
          <w:rFonts w:ascii="微软雅黑" w:hAnsi="微软雅黑" w:cs="微软雅黑" w:eastAsia="微软雅黑"/>
          <w:color w:val="333333"/>
          <w:sz w:val="30"/>
          <w:szCs w:val="30"/>
          <w:shd w:fill="FFFFFF" w:val="clear"/>
        </w:rPr>
        <w:t>号】</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各区、县劳动（劳动和社会保障）局，各企业主管局、总公司劳动处，各计划单列企业，中央在京企业：</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根据国务院办公厅《关于进一步做好国有企业下岗职工基本生活保障和企业离退休人员养老金发放工作有关问题的通知》（国办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以下简称“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关于制止和纠正违反国家规定办理企业职工提前退休有关问题的通知》（劳社部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以下简称“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精神，结合我市实际情况，为加强企业职工退休审批管理工作，现将有关问题通知如下：</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要严格执行国家关于企业职工退休年龄的规定，坚决制止企业违反规定为职工办理提前退休的行为</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国家法定的企业职工退休年龄是：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干部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工人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因病或非因工致残，依照劳动鉴定程序经市、区、县劳动鉴定委员会鉴定达到完全丧失劳动能力的，退休年龄为男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从事高空和特别繁重体力劳动工作累计满十年、从事井下和高温工作累计满九年或从事其他有害身体健康工作累计满八年的，退休年龄为男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曾从事过两个以上提前退休工种工作的人员，其从事某一提前退休工种的工作年限达不到提前退休的工作年限，可以将从事两个以上提前退休工种的工作年限相加，并按从事提前退休工种要求工作年限长的年限执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对于国家规定企业职工的退休年龄和条件，各单位必须严格执行，不得随意降低，不得弄虚作假，严禁扩大适用范围。今后，凡是违反国家规定办理提前退休、退职的企业，要追究有关领导和当事人的责任，已办理提前退休、退职的职工要清退回企业，并追回已由社会保险基金支付的这部分人的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规范退休审批程序，健全审批制度</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加强企业职工退休审批工作的管理，明确审批权限，规范审批程序，统一审批标准，认真做好企业职工退休的审批工作。</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企业职工退休的审批工作，按照养老保险费的缴拨渠道实行市、区、县劳动保障行政部门审批制度。未实行养老保险费缴拨属地管理的企业和中央在京</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个行业、</w:t>
      </w:r>
      <w:r>
        <w:rPr>
          <w:rFonts w:eastAsia="仿宋_GB2312" w:cs="宋体;SimSun" w:ascii="仿宋_GB2312" w:hAnsi="仿宋_GB2312"/>
          <w:color w:val="333333"/>
          <w:sz w:val="32"/>
          <w:szCs w:val="32"/>
          <w:shd w:fill="FFFFFF" w:val="clear"/>
        </w:rPr>
        <w:t>16</w:t>
      </w:r>
      <w:r>
        <w:rPr>
          <w:rFonts w:ascii="仿宋_GB2312" w:hAnsi="仿宋_GB2312" w:cs="宋体;SimSun" w:eastAsia="仿宋_GB2312"/>
          <w:color w:val="333333"/>
          <w:sz w:val="32"/>
          <w:szCs w:val="32"/>
          <w:shd w:fill="FFFFFF" w:val="clear"/>
        </w:rPr>
        <w:t>个系统的企业，职工退休由市劳动保障行政部门负责审批；已实行养老保险费按区、县属地缴拨的企业，职工退休由其所在区、县劳动保障行政部门负责审批。</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对于职工出生的时间难以确定的，以居民身份证与档案相结合的办法进行认定，当本人身份证与档案记载的出生时间不一致时，以本人档案最先记载的出生时间为准。</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企业在申报职工按因病或非因工致残完全丧失劳动能力办理退休、退职时，须持有市、区、县劳动鉴定委员会出据的完全丧失劳动能力的鉴定结论（《职工劳动鉴定表》），否则不得批准其办理退休、退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四）提前退休工种的范围，要严格按照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规定的“原劳动部和有关行业主管部门批准的特殊工种，随着科技进步和劳动条件的改善，需要进行清理和调整。新的特殊工种名录由劳动和社会保障部会同有关部门清理审定予以公布，公布之前暂按原特殊工种执行”要求进行认定。经批准的行业提前退休工种和适用范围，只适用于本行业所属企业，其他行业和企业不得参照，任何单位不得擅自扩大提前退休工种的范围。</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应根据原劳动部或行业主管部门确定的提前退休工种标准，将适用于本企业的提前退休工种的岗位名称列出明细，经行业主管部门和企业局、总公司劳动处汇总确认后报市劳动和社会保障局的职业安全卫生监察处和养老保险处审核。经确认后，按养老保险缴拨关系报区、县劳动保障行政部门备案。</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对从事提前退休工种的人员要建立档案管理制度，统一填写《提前退休工种岗位登记表》（表样附后），严格记载职工从事提前退休工种的工作时间及变动情况。</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在申报职工按提前退休工种办理退休审批时，要按照北京市劳动局《关于加强对提前退休工种审批工作的通知》（京劳险发〔</w:t>
      </w:r>
      <w:r>
        <w:rPr>
          <w:rFonts w:eastAsia="仿宋_GB2312" w:cs="宋体;SimSun" w:ascii="仿宋_GB2312" w:hAnsi="仿宋_GB2312"/>
          <w:color w:val="333333"/>
          <w:sz w:val="32"/>
          <w:szCs w:val="32"/>
          <w:shd w:fill="FFFFFF" w:val="clear"/>
        </w:rPr>
        <w:t>1998</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9</w:t>
      </w:r>
      <w:r>
        <w:rPr>
          <w:rFonts w:ascii="仿宋_GB2312" w:hAnsi="仿宋_GB2312" w:cs="宋体;SimSun" w:eastAsia="仿宋_GB2312"/>
          <w:color w:val="333333"/>
          <w:sz w:val="32"/>
          <w:szCs w:val="32"/>
          <w:shd w:fill="FFFFFF" w:val="clear"/>
        </w:rPr>
        <w:t>号）的要求，填写《职工提前退休审批表》一式三份并提供职工的档案。各级劳动保障行政部门在审核时，要对照职工从事提前退休工种的名称和档案记载的从事该工种的工作时间，经审核完全符合条件的方可批准其办理提前退休；在职工档案中没有《提前退休工种岗位登记表》或表中记载不全的，不得按提前退休工种办理提前退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五）对于按因病或非因工致残完全丧失劳动能力和按提前退休工种退休的职工，企业要严格把关，必须履行民主、公开、监督的程序，接受职工监督。对于在申报、办理提前退休中弄虚作假的企业，一经发现除将违规办理提前退休的职工退回原单位，还要追回由社会保险基金支付的这部分人的全部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严格按照国家规定，认真核定提前退休人员的基本养老保险待遇</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根据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对于部分提前退休的人员适当减发养老金的有关规定，按国务院确定的</w:t>
      </w:r>
      <w:r>
        <w:rPr>
          <w:rFonts w:eastAsia="仿宋_GB2312" w:cs="宋体;SimSun" w:ascii="仿宋_GB2312" w:hAnsi="仿宋_GB2312"/>
          <w:color w:val="333333"/>
          <w:sz w:val="32"/>
          <w:szCs w:val="32"/>
          <w:shd w:fill="FFFFFF" w:val="clear"/>
        </w:rPr>
        <w:t>111</w:t>
      </w:r>
      <w:r>
        <w:rPr>
          <w:rFonts w:ascii="仿宋_GB2312" w:hAnsi="仿宋_GB2312" w:cs="宋体;SimSun" w:eastAsia="仿宋_GB2312"/>
          <w:color w:val="333333"/>
          <w:sz w:val="32"/>
          <w:szCs w:val="32"/>
          <w:shd w:fill="FFFFFF" w:val="clear"/>
        </w:rPr>
        <w:t>个“优化资本结构”试点城市的国有破产工业企业中距法定退休年龄不足</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年办理提前退休的职工和按三年内有压锭任务的国有纺织企业中，符合规定条件的纺纱、织布工种的挡车工办理提前退休的职工，其基本养老金按本人距正常退休年龄（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的年限（计算到月，保留一位小数），每提前一年减发基本养老金</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不含个人帐户养老金），即提前退休人员基本养老金＝（全额基本养老金－个人帐户养老金）</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提前退休年限</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个人帐户养老金；当基本养老金低于本市基本养老金最低标准时，按基本养老金最低标准发给。</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企业核定职工退休条件和基本养老金待遇时，要严格按有关政策及标准执行。各级劳动和社会保障行政部门要依据政策严格把关审批。各级社会保险经办机构在退休职工待遇纳入养老保险基金时要进行复核，对于按因病或非因工致残办理退休的，要有劳动鉴定委员会确认的完全丧失劳动能力的《职工劳动鉴定表》，对于按提前退休工种办理退休的，要有经批准的《职工提前退休审批表》方可纳入统筹基金支付范围。</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四、本通知自发文之月起执行。</w:t>
      </w:r>
    </w:p>
    <w:p>
      <w:pPr>
        <w:pStyle w:val="Style14"/>
        <w:widowControl/>
        <w:spacing w:lineRule="atLeast" w:line="39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