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风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区委、区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和乡党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正确领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东风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工作坚持以习近平新时代中国特色社会主义思想为指导，全面贯彻落实党的十九大和十九届历次全会精神及党的二十大精神，坚持以人民为中心深化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：按照《政府信息公开条例》规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法依规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工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共主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机构职能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法规文件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执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双公示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重点领域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业务动态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：明确各科室在依申请公开工作中的工作职责，按照规定程序和要求及时答复申请人，在工作中注重与申请人主动沟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申请人通过电子邮件与邮寄信件的方式提出依申请公开，在收到申请后及时与申请人沟通，并按照相关规定依法给予回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：加强政府信息资源管理，严格按照起草、审核、签发、复核、校对、用印、登记、印制、核发、归档的流程，制作、保管区政府及区政府办公室有关文件。严格执行上网信息审核发布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流程，有效保障政府信息发布安全有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情况：本机关定期对政务公开工作进行专项检查，重点检查是否做到了应公开尽公开，公开的内容是否全面准确，是否达到了服务群众的良好效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要数据和个人信息保护自查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督促科室严格履行政务公开工作职责，落实主体责任。针对信息公开可能出现的问题，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整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地区在信息公开工作方面，能够按照政务公开领域要求更新各类政府信息，能积极主动更新重点领域动态，基本完成了信息公开的各项工作。但是在公开的内容是否符合群众关切、时效性、多样性还略有不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认识，压实责任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充分认识到信息公开工作的重要意义，加强信息公开工作者的教育培训，以更强的责任心做好信息公开工作。认真学习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网络安全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数据安全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个人信息保护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法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切实转变思想观念，以地区中心工作为主轴，以公众关心的热点难点为导向，全面及时的公开政府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加强审核，提高质量。我地区结合制定的信息发布和审核制度，落实目标责任制，及时上报更新信息。就目前地区信息公开情况，重点做好机构职能、法律法规政策、发展规划、政务动态信息分类和报送，重点审核，及时发布。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强化监督，认真整改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地区信息公开考评方案，建立和完善政府信息公开内容审查和更新维护，考核评估，监督检查评议。不断总结经验教训，促进信息公开工作不断提高。</w:t>
      </w:r>
    </w:p>
    <w:p>
      <w:pPr>
        <w:pStyle w:val="Style14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张深沉</cp:lastModifiedBy>
  <cp:lastPrinted>2022-12-29T18:42:00Z</cp:lastPrinted>
  <dcterms:modified xsi:type="dcterms:W3CDTF">2023-02-16T08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