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24"/>
          <w:lang w:val="en-US" w:eastAsia="zh-CN" w:bidi="ar-SA"/>
        </w:rPr>
        <w:t>1</w:t>
      </w:r>
    </w:p>
    <w:p>
      <w:pPr>
        <w:pStyle w:val="Contents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bidi="ar"/>
        </w:rPr>
        <w:t>朝阳区招商引资服务机构奖励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 w:bidi="ar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支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区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经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增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自企业（或机构）入区之日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个自然年内，任意一年综合贡献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元（含）以上，按企业（或机构）当年实现区域综合贡献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，对服务机构给予一次性奖励，最高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二）促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重点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高质量发展。自企业（或机构）入区之日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个自然年内，任意一年中：工业领域促进新形成工业产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亿元（含）以上的、科技服务业领域促进新形成营业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亿元（含）以上的、租赁与商务服务业及软件信息服务业领域促进新形成营业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亿元（含）以上的、批发业领域促进新形成销售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亿元（含）以上、零售业领域促进新形成零售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亿元（含）以上，按照企业（或机构）当年实现区域综合贡献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，对服务机构给予一次性奖励，最高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三）鼓励外商企业投资。自企业（或机构）入区之日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个自然年内，累计实际利用外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美元（含）以上，根据企业（或机构）实际利用外资规模，对服务机构给予一次性奖励，最高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自企业（或机构）入区之日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个自然年内，累计实际利用外资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美元（含）以上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亿美元以下的，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元资金奖励；累计实际利用外资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亿美元（含）以上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亿美元以下的，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元资金奖励；累计实际利用外资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亿美元（含）以上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亿美元以下的，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元资金奖励；累计实际利用外资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亿美元（含）以上的，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元资金奖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鼓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引入国际组织和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。鼓励服务机构按照朝阳区重点招商目标机构名单，大力招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具有重要影响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的国际组织、外国商会、国际仲裁机构、国际认证机构、国际评级机构等功能性机构入驻，每引进落地一家，给予服务机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五）鼓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引入重点目标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。鼓励服务机构按照朝阳区重点招商目标企业名单招引企业，每引进落地一家，给予服务机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六）对招商引资成效显著的服务机构考虑纳入朝阳区“服务包”管理，给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相应政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支持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Cambria">
    <w:altName w:val="汉仪仿宋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仿宋">
    <w:altName w:val="方正仿宋_GBK"/>
    <w:charset w:val="00"/>
    <w:family w:val="modern"/>
    <w:pitch w:val="variable"/>
  </w:font>
  <w:font w:name="Arial">
    <w:altName w:val="Times New Roman"/>
    <w:charset w:val="00"/>
    <w:family w:val="swiss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Cambria;汉仪仿宋S" w:hAnsi="Cambria;汉仪仿宋S" w:eastAsia="宋体;方正书宋_GBK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ourier New" w:hAnsi="Liberation Sans;Courier New" w:eastAsia="Noto Sans CJK SC Regular;SimSun-ExtB" w:cs="Noto Sans CJK SC Regular;SimSun-ExtB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/>
      <w:color w:val="00000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eastAsia="宋体;方正书宋_GBK" w:cs="Times New Roman"/>
      <w:lang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Times New Roman"/>
      <w:color w:val="000000"/>
      <w:sz w:val="24"/>
      <w:szCs w:val="20"/>
      <w:lang w:val="en-US" w:eastAsia="zh-CN" w:bidi="ar-SA"/>
    </w:rPr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qFormat/>
    <w:pPr>
      <w:widowControl/>
      <w:suppressAutoHyphens w:val="true"/>
      <w:spacing w:lineRule="auto" w:line="300"/>
      <w:ind w:left="200" w:firstLine="200"/>
      <w:jc w:val="left"/>
      <w:textAlignment w:val="baseline"/>
    </w:pPr>
    <w:rPr>
      <w:rFonts w:ascii="Arial;Times New Roman" w:hAnsi="Arial;Times New Roman" w:cs="Arial;Times New Roman"/>
      <w:color w:val="000000"/>
      <w:sz w:val="22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123</cp:lastModifiedBy>
  <cp:lastPrinted>2023-06-14T16:34:00Z</cp:lastPrinted>
  <dcterms:modified xsi:type="dcterms:W3CDTF">2023-06-20T01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