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人民政府团结湖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团结湖街道在区委、区政府的正确领导下，严格贯彻落实《政府信息公开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《北京市政府信息公开规定》，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朝阳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政务公开工作要点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并结合街道实际，紧紧围绕政府信息公开工作要点，完善公开制度，规范公开内容，拓展公开渠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依法依规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各项公开任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一）加强组织领导，完善体制机制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明确工作责任，构建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一把手负总责、分管领导具体负责、业务员各负其责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的工作体系，确保政务公开工作有序进行，推动信息公开的全面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完善信息公开审核机制，严格规范政府信息公开报送、审核、发布流程，确保单位信息公开工作做到有据可循，有序高效，推动信息公开工作的规范化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政府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制，审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政府信息公开保密审查任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定期开展工作秘密政府信息排查，确保信息发布的严谨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规范公开，增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团结湖街道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拓宽公开渠道，强化新媒体作用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全年主动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588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文电子化率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在北京市政府信息公开工作管理系统中公开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及时更新发布工作职能、权责清单、机构设置、办公地址、办公时间、联系方式、负责人姓名等信息，方便群众了解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三）深化重点信息公开，提高政府信息可获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结湖街道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为常态，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基本原则，持续加强主动公开，已在区政府门户网站及本单位专属页面中公开相关信息并定期更新。调整完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本单位政务公开全清单，更新上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本单位政务主动公开全清单，对照清单逐一落实公开任务。发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政府信息公开指南及政务公开年度报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信息内容的完整性、准确性及时效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严格答复质效，提升依申请公开针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结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多平台公布街道信息公开办公室的通讯地址、邮箱、传真等接收政府信息公开申请的途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确保信函、网络申请受理等渠道畅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依申请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法定时限内，严谨规范答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共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已在规定时限内完成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丰富政府信息公开运行载体，增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众参与互动回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效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明确通过北京朝阳门户网站设置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栏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栏目，并结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彩团结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众、社区宣传栏、公告栏、电子屏等多渠道，依法依规开展信息公开工作，指定专人负责，实时跟进，定期更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开展相关政策宣传解读工作，坚持做到政策解读同步。加强政务新媒体监督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应社会热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关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本单位的重大事件、重要舆情、媒体关切、突发事件等社会热点问题出现，第一时间通过政府网站、政务微博微信或客户端作出积极回应、公布客观事实、正确引导舆论，无不良影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团结湖街道政府信息公开工作取得积极成效，但仍存在一些不足，需进一步加强和改进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信息公开不平衡，各部门公开信息量不均衡，对政府信息公开的认识仍需进一步提升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公开的宣传力度不足，信息公开工作的覆盖面和影响力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针对以上问题，团结湖街道将强化组织领导，提高各部门对信息公开的重视程度和主动性，定期组织参加业务培训，深入解读政务公开政策法规和标准要求，个性化制定公开计划，强化对公开内容的检查和督促，保证政务公开工作有效开展，提升政务公开工作的整体质量。</w:t>
      </w:r>
      <w:r>
        <w:rPr>
          <w:rFonts w:ascii="Times New Roman" w:hAnsi="Times New Roman" w:cs="Times New Roman" w:eastAsia="仿宋_GB2312"/>
          <w:sz w:val="32"/>
          <w:szCs w:val="32"/>
        </w:rPr>
        <w:t>进一步加大宣传力度，加大街道各层面政府信息公开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丰富信息公开内容、</w:t>
      </w:r>
      <w:r>
        <w:rPr>
          <w:rFonts w:ascii="Times New Roman" w:hAnsi="Times New Roman" w:cs="Times New Roman" w:eastAsia="仿宋_GB2312"/>
          <w:sz w:val="32"/>
          <w:szCs w:val="32"/>
        </w:rPr>
        <w:t>拓宽政府信息公开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把握群众的信息需求，积极做好信息的收集、发布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度，本单位发出收费通知的件数和总金额以及实际收取的总金额均为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日止。本报告的电子版可登录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朝阳区政府门户网站（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8"/>
            <w:kern w:val="0"/>
            <w:sz w:val="32"/>
            <w:szCs w:val="32"/>
            <w:lang w:val="en-US" w:eastAsia="zh-CN" w:bidi="ar"/>
          </w:rPr>
          <w:t>http://www.bjchy.gov.cn/</w:t>
        </w:r>
      </w:hyperlink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下载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Fr1">
    <w:name w:val="fr1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13T08:1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