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朝阳区永久基本农田保护利用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补贴资金管理办法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aps w:val="false"/>
          <w:smallCaps w:val="false"/>
          <w:color w:val="000000"/>
          <w:sz w:val="32"/>
          <w:szCs w:val="32"/>
        </w:rPr>
        <w:t>一、</w:t>
      </w:r>
      <w:r>
        <w:rPr>
          <w:rFonts w:ascii="Times New Roman" w:hAnsi="Times New Roman" w:cs="黑体" w:eastAsia="黑体"/>
          <w:caps w:val="false"/>
          <w:smallCaps w:val="false"/>
          <w:color w:val="000000"/>
          <w:sz w:val="32"/>
          <w:szCs w:val="32"/>
          <w:lang w:eastAsia="zh-CN"/>
        </w:rPr>
        <w:t>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最严格的耕地保护制度，提高生产种植主体的生产积极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区制定下发了《朝阳区关于全面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工作方案》，提出：完善政策资金支持，提升基本农田保护和监管补贴标准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。按照文件要求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朝阳区永久基本农田保护利用与监管专项补贴资金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，对补贴范围、标准、流程等进行细化，使之与我区整体推进农业现代化的任务相适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资金来源及补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资金来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财政预算安排用于支持永久基本农田保护利用与管理的专项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补贴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耕地保有量内落实种植任务和休耕轮作的耕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久基本农田标准进行保护利用的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本办法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补贴对象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补贴对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已依法签订《耕地保护目标管理暨永久基本农田保护责任书》，承担永久基本农田保护利用任务的村集体经济组织（村委会），实际从事农业种植的生产主体，承担“田长制”工作职责的乡政府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补贴标准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每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压年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保护补贴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</w:t>
      </w:r>
      <w:r>
        <w:rPr>
          <w:rFonts w:eastAsia="微软雅黑" w:cs="微软雅黑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农业生产补贴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2500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</w:t>
      </w:r>
      <w:r>
        <w:rPr>
          <w:rFonts w:eastAsia="微软雅黑" w:cs="微软雅黑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监管补贴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</w:t>
      </w:r>
      <w:r>
        <w:rPr>
          <w:rFonts w:eastAsia="微软雅黑" w:cs="微软雅黑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</w:rPr>
        <w:t>补贴资金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严格按照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乡级申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区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复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制定方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区政府批复，拨付资金”的工作流程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资金，监督相关补贴对象按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资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合法合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A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