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气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雷电防护装置竣工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气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气象灾害防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气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雷电防护装置设计审核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气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气象灾害防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气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升放无人驾驶自由气球或者系留气球活动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气象局会同有关部门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通用航空飞行管制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关于第六批取消和调整行政审批项目的决定》（国发〔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147.8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气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雷电防护装置竣工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气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气象灾害防御条例》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气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雷电防护装置设计审核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气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气象灾害防御条例》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气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升放无人驾驶自由气球或者系留气球活动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气象局会同有关部门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通用航空飞行管制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关于第六批取消和调整行政审批项目的决定》（国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9:00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DCD566BD142CE88912B7D4E0620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