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人民政府望京街道办事处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望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坚持以习近平新时代中国特色社会主义思想为指导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全面贯彻党的二十大和二十届二中、三中全会精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严格贯彻落实《政府信息公开条例》和《北京市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政务公开工作要点》等相关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积极做好政府信息公开和政务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，切实提升工作实效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主动公开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坚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“以公开为常态、不公开为例外”的原则，进一步深化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道政务公开清单体系建设，依据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单位“三定”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构职能方案、权责清单、最新实际工作职责，制定《北京市朝阳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望京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街道办事处政府信息主动公开全清单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(202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》。望京街道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共主动公开政府信息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99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其中基础动态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8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公告公示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财政预决算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双随机公开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行政执法信息公示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政府信息公开指南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政府信息主动公开全清单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政府信息公开年报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行政处罚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87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其他信息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。望京街道对主动公开信息强化审核把关，及时更新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依申请公开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望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街道为辖区居民开通了热线电话、信函、传真、电子邮件等多种政府信息申请渠道，并定期自测自查，保持网站、邮件、电话等渠道通畅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共收到信息公开的信函电子邮件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件。依申请公开的登记、审核、办理、答复、归卷等流程规范，对于申请公开的内容，均按期且合法合规地进行答复，未因政府信息公开申请引发行政复议或行政诉讼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二、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 w:bidi="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63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（一）存在的不足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一是习惯于被动落实上级要求，政务公开主动性有待进一步加强；二是政务公开的数量较少，质量有待提升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（二）</w:t>
      </w:r>
      <w:r>
        <w:rPr>
          <w:rFonts w:eastAsia="楷体_GB2312" w:cs="楷体_GB2312" w:ascii="楷体_GB2312" w:hAnsi="楷体_GB2312"/>
          <w:b/>
          <w:bCs/>
          <w:spacing w:val="8"/>
          <w:kern w:val="0"/>
          <w:sz w:val="32"/>
          <w:szCs w:val="32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年工作计划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一是进一步提高对政务公开重要性认识，持续提升政务公开工作人员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工作主动性，以高度的责任感与使命感推进政务公开工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二是提升依申请公开办件水平，持续规范依申请公开工作程序，确保申请途径畅通，答复依法稳妥，坚决杜绝低级错误发生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收取信息处理费的情况：本年度无发出收费通知，无收取信息处理费用。</w:t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2-12-29T18:42:00Z</cp:lastPrinted>
  <dcterms:modified xsi:type="dcterms:W3CDTF">2025-01-10T08:5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