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 w:bidi="ar"/>
        </w:rPr>
        <w:t>北京市朝阳区人民政府劲松街道办事处</w:t>
      </w:r>
      <w:r>
        <w:rPr>
          <w:rFonts w:eastAsia="方正小标宋简体" w:cs="Times New Roman"/>
          <w:sz w:val="44"/>
          <w:szCs w:val="44"/>
          <w:lang w:bidi="ar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lang w:bidi="ar"/>
        </w:rPr>
        <w:t>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微软雅黑"/>
          <w:color w:val="404040"/>
          <w:kern w:val="0"/>
          <w:sz w:val="24"/>
          <w:lang w:bidi="ar"/>
        </w:rPr>
        <w:t>　　</w:t>
      </w:r>
      <w:r>
        <w:rPr>
          <w:rFonts w:ascii="Times New Roman" w:hAnsi="Times New Roman" w:cs="Times New Roman" w:eastAsia="Times New Roman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，劲松街道全年共通过政府网站（北京朝阳基层动态）主动公开政府信息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8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（其中基层动态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6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重点领域主动公开财政预算决算、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三公经费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bidi="ar"/>
        </w:rPr>
        <w:t>”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、双随机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、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公示公告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条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、行政处罚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17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、行政执法公示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条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。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，我街道共收到政府信息公开申请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件，均已严格按照依申请公开答复规范和时限对申请人进行了答复。全年未出现因政府信息公开引起的行政复议和行政诉讼案件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存在问题：对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的统筹谋划意识不够强，没有在更高站位谋划本项工作，对本单位各部门涉及到的政府信息公开工作缺乏宣传与指导，各部门对政府信息公开工作重视度不够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改进情况：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结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本单位各部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，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规范政府信息公开工作流程，明确各项工作负责人，确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责任到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b/>
          <w:bCs/>
          <w:spacing w:val="8"/>
          <w:kern w:val="0"/>
          <w:sz w:val="32"/>
          <w:szCs w:val="32"/>
          <w:lang w:bidi="ar"/>
        </w:rPr>
        <w:t>二是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深入学习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《政府信息公开条例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，明确政策依据，及时对各部门负责人员开展培训，及时将理论成果转化为实际效能，避免学用脱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Times New Roman" w:hAnsi="Times New Roman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/>
          <w:spacing w:val="8"/>
          <w:kern w:val="0"/>
          <w:sz w:val="32"/>
          <w:szCs w:val="32"/>
          <w:lang w:bidi="ar"/>
        </w:rPr>
        <w:t>　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依据《政府信息公开信息处理费管理办法》收取信息处理费情况：劲松街道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度未收取信息处理费，发出收费通知的件数和总金额以及实际收取的总金额均为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。本报告所列数据的统计期限，自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日起至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日止。本报告的电子版可登录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北京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）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http://www.bjchy.gov.cn/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政府信息公开栏目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政府信息公开年报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劲松街道</cp:lastModifiedBy>
  <cp:lastPrinted>2024-01-04T10:47:00Z</cp:lastPrinted>
  <dcterms:modified xsi:type="dcterms:W3CDTF">2024-01-04T06:19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