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早餐工程</w:t>
      </w:r>
      <w:r>
        <w:rPr>
          <w:b/>
          <w:sz w:val="44"/>
          <w:szCs w:val="44"/>
        </w:rPr>
        <w:t>体系建设项目</w:t>
      </w:r>
      <w:r>
        <w:rPr>
          <w:b/>
          <w:sz w:val="44"/>
          <w:szCs w:val="44"/>
        </w:rPr>
        <w:t>申报指南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我区早餐工程体系建设，优化早餐供给模式，</w:t>
      </w:r>
      <w:r>
        <w:rPr>
          <w:rFonts w:eastAsia="仿宋_GB2312"/>
          <w:sz w:val="32"/>
          <w:szCs w:val="32"/>
        </w:rPr>
        <w:t>打造更加安全、</w:t>
      </w:r>
      <w:r>
        <w:rPr>
          <w:rFonts w:eastAsia="仿宋_GB2312"/>
          <w:sz w:val="32"/>
          <w:szCs w:val="32"/>
        </w:rPr>
        <w:t>便利、实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早餐</w:t>
      </w:r>
      <w:r>
        <w:rPr>
          <w:rFonts w:eastAsia="仿宋_GB2312"/>
          <w:sz w:val="32"/>
          <w:szCs w:val="32"/>
        </w:rPr>
        <w:t>服务保障体系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早餐工程体系建设项目</w:t>
      </w:r>
      <w:r>
        <w:rPr>
          <w:rFonts w:eastAsia="仿宋_GB2312"/>
          <w:sz w:val="32"/>
          <w:szCs w:val="32"/>
        </w:rPr>
        <w:t>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3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支持新建或规范提升固定式早餐门店项目。</w:t>
      </w:r>
      <w:r>
        <w:rPr>
          <w:rFonts w:eastAsia="仿宋_GB2312"/>
          <w:sz w:val="32"/>
          <w:szCs w:val="32"/>
        </w:rPr>
        <w:t>按照商务部《固定门店式餐饮网点建设规范》，新建或规范提升固定式早餐门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支持新建改建主食加工中心项目。</w:t>
      </w:r>
      <w:r>
        <w:rPr>
          <w:rFonts w:eastAsia="仿宋_GB2312"/>
          <w:sz w:val="32"/>
          <w:szCs w:val="32"/>
        </w:rPr>
        <w:t>按照商务部《主食加工配送中心建设规范》，新建主食加工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支持集中供餐（团餐）服务项目。</w:t>
      </w:r>
      <w:r>
        <w:rPr>
          <w:rFonts w:eastAsia="仿宋_GB2312"/>
          <w:sz w:val="32"/>
          <w:szCs w:val="32"/>
        </w:rPr>
        <w:t>支持企业依托标准化主食加工中心，加强食品安全检测、信息管理和冷链配送体系建设，开展面向商务楼宇、机关单位、学校院所等机构的集中供餐，推动社会化网点搭载快餐服务，促进早餐工程、白领午餐品质化发展的优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主体要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支持新建或规范提升固定式早餐门店项目。按照商务部《固定门店式餐饮网点建设规范》，新建或规范提升固定式早餐门店，支持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固定式早餐门店，具有统一的品牌、标识且执行统一的标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二）支持新建改建主食加工中心项目。按照商务部《主食加工配送中心建设规范》，新建主食加工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三）支持集中供餐（团餐）服务项目。支持企业依托标准化主食加工中心，加强食品安全检测、信息管理和冷链配送体系建设，开展面向商务楼宇、机关单位、学校院所等机构的集中供餐，推动社会化网点搭载快餐服务，促进早餐工程、白领午餐品质化发展的优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支持新建或规范提升固定式早餐门店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二）支持新建改建主食加工中心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项目支持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三）支持集中供餐（团餐）服务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项目支持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3:00Z</dcterms:created>
  <dc:creator>User</dc:creator>
  <dc:description/>
  <dc:language>en-US</dc:language>
  <cp:lastModifiedBy>Leechee</cp:lastModifiedBy>
  <cp:lastPrinted>2020-12-09T22:16:00Z</cp:lastPrinted>
  <dcterms:modified xsi:type="dcterms:W3CDTF">2025-04-21T01:33:37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14FA73D3452293BCCC677F7AED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