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便民服务综合体项目申报指南</w:t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做好</w:t>
      </w:r>
      <w:r>
        <w:rPr>
          <w:rFonts w:eastAsia="仿宋_GB2312"/>
          <w:sz w:val="32"/>
          <w:szCs w:val="32"/>
        </w:rPr>
        <w:t>“疏解整治促提升”专项行动工作，推动全区生活服务业转型升级，鼓励发展“一站式”便民购物模式</w:t>
      </w:r>
      <w:r>
        <w:rPr>
          <w:rFonts w:eastAsia="仿宋_GB2312"/>
          <w:sz w:val="32"/>
          <w:szCs w:val="32"/>
        </w:rPr>
        <w:t>，现对新建便民服务综合体项目进行征集，具体要求如下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支持方向及内容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支持发展以社区居民为主要服务对象，以满足社区居民日常生活消费和服务需求为目标，商业服务业态齐全、功能齐备的集约型一站式便民服务综合体。综合体中所含业态与功能应符合规范化、连锁化、便利化、品牌化和集约化发展方向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主体要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便民服务综合体建设需符合北京市生活性服务业行业标准规范之《北京市社区商业便民服务综合体规范》（试行）的相关要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蔬菜零售、早餐（餐饮）、便利店（超市）、洗染（洗衣代收点）、美容美发、家政、便民修理、代收代缴、末端配送为必备型业态。百货店、专卖店、专业店、文化娱乐、图书音像、沐浴、摄影等为选择型业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建筑面积和服务功能将便民服务综合体分为三个等级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项）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，服务功能不少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项（其中，必备业态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项）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资金支持标准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建筑面积少于</w:t>
      </w:r>
      <w:r>
        <w:rPr>
          <w:rFonts w:eastAsia="仿宋_GB2312"/>
          <w:sz w:val="32"/>
          <w:szCs w:val="32"/>
        </w:rPr>
        <w:t>8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建筑面积</w:t>
      </w:r>
      <w:r>
        <w:rPr>
          <w:rFonts w:eastAsia="仿宋_GB2312"/>
          <w:sz w:val="32"/>
          <w:szCs w:val="32"/>
        </w:rPr>
        <w:t>800</w:t>
      </w:r>
      <w:r>
        <w:rPr>
          <w:rFonts w:eastAsia="仿宋_GB2312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-2000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万元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建筑面积大于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（含）</w:t>
      </w:r>
      <w:r>
        <w:rPr>
          <w:sz w:val="32"/>
          <w:szCs w:val="32"/>
        </w:rPr>
        <w:t>㎡</w:t>
      </w:r>
      <w:r>
        <w:rPr>
          <w:rFonts w:eastAsia="仿宋_GB2312"/>
          <w:sz w:val="32"/>
          <w:szCs w:val="32"/>
        </w:rPr>
        <w:t>便民服务综合体项目，投资情况需经第三方评审机构审定，按照不超过投资总额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给予补贴，最高不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/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励志彦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仿宋_GB2312"/>
          <w:sz w:val="32"/>
          <w:szCs w:val="32"/>
        </w:rPr>
        <w:t>6509</w:t>
      </w:r>
      <w:r>
        <w:rPr>
          <w:rFonts w:eastAsia="仿宋_GB2312"/>
          <w:sz w:val="32"/>
          <w:szCs w:val="32"/>
          <w:lang w:val="en-US" w:eastAsia="zh-CN"/>
        </w:rPr>
        <w:t>9184</w:t>
      </w:r>
      <w:r>
        <w:rPr>
          <w:rFonts w:eastAsia="仿宋_GB2312"/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04:00Z</dcterms:created>
  <dc:creator>田静</dc:creator>
  <dc:description/>
  <dc:language>en-US</dc:language>
  <cp:lastModifiedBy>Leechee</cp:lastModifiedBy>
  <dcterms:modified xsi:type="dcterms:W3CDTF">2025-04-21T01:33:25Z</dcterms:modified>
  <cp:revision>3</cp:revision>
  <dc:subject/>
  <dc:title>2016年度新建或规范提升便民商业网点支持项目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873B63CE2424FBD82D5CFD23CBDD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NlNDE3MzRlOTU5ZDliYzUxZGVlODA3ODUwMWI2Y2MiLCJ1c2VySWQiOiIyOTM4MzUxMDQifQ==</vt:lpwstr>
  </property>
</Properties>
</file>