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一季度北京市朝阳区将台乡人民政府分级执法信息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老爆三将台水岸餐饮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1:17Z</dcterms:created>
  <dc:creator>hp</dc:creator>
  <dc:description/>
  <dc:language>en-US</dc:language>
  <cp:lastModifiedBy>hp</cp:lastModifiedBy>
  <dcterms:modified xsi:type="dcterms:W3CDTF">2023-03-20T01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297BB0A74EF397FD39C79241CA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