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朝阳区管庄地区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管庄地区办事处认真贯彻落实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》，并按照《朝阳区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要求，抓好各项工作落实，政府信息公开工作开展顺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织领导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加强组织领导，明确职责分工。指定专人负责政府信息公开工作，具体推进各项工作任务落实。明确综合办公室为政府信息主动公开和依申请公开的日常工作机构，依法组织开展本机关政府信息公开、维护和更新工作。确定综合办公室主管领导为政务公开工作分管领导，列入其工作分工并对外公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发布《北京市朝阳区管庄地区办事处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北京市朝阳区管庄乡人民政府政府信息公开指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北京市朝阳区管庄地区政府信息主动公开全清单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的</w:t>
      </w:r>
      <w:r>
        <w:rPr>
          <w:rFonts w:ascii="仿宋_GB2312" w:hAnsi="仿宋_GB2312" w:cs="仿宋_GB2312" w:eastAsia="仿宋_GB2312"/>
          <w:sz w:val="32"/>
          <w:szCs w:val="32"/>
        </w:rPr>
        <w:t>机构职能、领导介绍、机构设置、财政预决算、双公示信息、双随机一公开、其他行政执法信息公示等栏目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更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依申请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共收到政府信息公开申请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法定程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办理，不存在不答复或超期答复现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政府信息公开引发行政复议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正在办理过程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规范政府信息管理，</w:t>
      </w:r>
      <w:r>
        <w:rPr>
          <w:rFonts w:ascii="仿宋_GB2312" w:hAnsi="仿宋_GB2312" w:eastAsia="仿宋_GB2312"/>
          <w:sz w:val="32"/>
          <w:szCs w:val="32"/>
        </w:rPr>
        <w:t>严格执行《管庄乡人民政府公文公开属性源头管理制度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《管庄乡人民政府信息公开保密审查办法（试行）》。完善政府公文源头审查机制，规范政府公文公开属性源头管理。</w:t>
      </w:r>
      <w:r>
        <w:rPr>
          <w:rFonts w:ascii="仿宋_GB2312" w:hAnsi="仿宋_GB2312" w:eastAsia="仿宋_GB2312"/>
          <w:sz w:val="32"/>
          <w:szCs w:val="32"/>
        </w:rPr>
        <w:t>建立健全政府信息公开保密审查机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做到每公开必审查，确保无泄密事件发生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于应该主动公开的政府信息，第一时间履行相关程序，及时进行公开。对于不应主动公开的政府信息，做好整理和归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政府信息公开平台建设及维护情况</w:t>
      </w:r>
    </w:p>
    <w:p>
      <w:pPr>
        <w:pStyle w:val="Style14"/>
        <w:numPr>
          <w:ilvl w:val="0"/>
          <w:numId w:val="0"/>
        </w:numPr>
        <w:ind w:left="0"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严格按照《朝阳区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“北京朝阳”政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专栏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，第一时间发布工作动态，确保办公</w:t>
      </w:r>
      <w:r>
        <w:rPr>
          <w:rFonts w:ascii="仿宋_GB2312" w:hAnsi="仿宋_GB2312" w:cs="仿宋_GB2312" w:eastAsia="仿宋_GB2312"/>
          <w:sz w:val="32"/>
          <w:szCs w:val="32"/>
        </w:rPr>
        <w:t>电话、电子邮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政府信息公开申请渠道通畅。</w:t>
      </w:r>
    </w:p>
    <w:p>
      <w:pPr>
        <w:pStyle w:val="Style14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政府信息公开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教育培训和监督保障情况</w:t>
      </w:r>
    </w:p>
    <w:p>
      <w:pPr>
        <w:pStyle w:val="Style14"/>
        <w:numPr>
          <w:ilvl w:val="0"/>
          <w:numId w:val="0"/>
        </w:numPr>
        <w:ind w:left="0" w:firstLine="67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开展政府信息公开规范化培训，提高政府信息公开工作水平。严格落实信息发布审核制度和内部监督制度，认真做到“每公开必审核”。通过召开专题会议、社区（村）主动搜集意见建议等方式，鼓励公众参与我辖区内重大事项管理和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问题</w:t>
      </w:r>
    </w:p>
    <w:p>
      <w:pPr>
        <w:pStyle w:val="Style14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部分干部职工对信息公开的认识还有待提高，存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观</w:t>
      </w:r>
      <w:r>
        <w:rPr>
          <w:rFonts w:ascii="Times New Roman" w:hAnsi="Times New Roman" w:cs="Times New Roman" w:eastAsia="仿宋_GB2312"/>
          <w:sz w:val="32"/>
          <w:szCs w:val="32"/>
        </w:rPr>
        <w:t>上不愿意主动公开政府信息的认识偏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动态类信息公开的时效性还需进一步加强，不能够做到在信息生成之日起，及时对外发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对涉密信息的处理还需更加谨慎，存在对身份证号等重要敏感个人信息未做脱敏处理的情况。</w:t>
      </w:r>
    </w:p>
    <w:p>
      <w:pPr>
        <w:pStyle w:val="Style14"/>
        <w:numPr>
          <w:ilvl w:val="0"/>
          <w:numId w:val="5"/>
        </w:numPr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改进情况</w:t>
      </w:r>
    </w:p>
    <w:p>
      <w:pPr>
        <w:pStyle w:val="Style14"/>
        <w:numPr>
          <w:ilvl w:val="0"/>
          <w:numId w:val="0"/>
        </w:numPr>
        <w:ind w:left="0"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开展政府信息培训，提高广大干部职工的主动公开意识，帮助大家树立“主动公开为原则、不予公开为例外”的理念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通过通知提醒、定期问询等方式强调信息公开的实效性，提高大家对政府信息公开实效性的重视程度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严格保密审查，</w:t>
      </w:r>
      <w:r>
        <w:rPr>
          <w:rFonts w:ascii="Times New Roman" w:hAnsi="Times New Roman" w:cs="Times New Roman" w:eastAsia="仿宋_GB2312"/>
          <w:sz w:val="32"/>
          <w:szCs w:val="32"/>
        </w:rPr>
        <w:t>对于身份证号等重要敏感个人信息，做好脱敏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再行正式对外公布。</w:t>
      </w:r>
    </w:p>
    <w:p>
      <w:pPr>
        <w:pStyle w:val="Style14"/>
        <w:numPr>
          <w:ilvl w:val="0"/>
          <w:numId w:val="0"/>
        </w:numPr>
        <w:ind w:left="0"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Style14"/>
        <w:numPr>
          <w:ilvl w:val="0"/>
          <w:numId w:val="0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照《政府信息公开信息处理费管理办法》，结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管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地区实际，我机关对信息处理费采取按件计收的方式。按照收费标准，本年度发出收费通知的件数和总金额以及实际收取的总金额均为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Style14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无其他需要报告的事项。</w:t>
      </w:r>
    </w:p>
    <w:p>
      <w:pPr>
        <w:pStyle w:val="Style14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朝阳区管庄地区办事处</w:t>
      </w:r>
    </w:p>
    <w:p>
      <w:pPr>
        <w:pStyle w:val="Style14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沄端传奇</cp:lastModifiedBy>
  <cp:lastPrinted>2024-01-02T10:22:00Z</cp:lastPrinted>
  <dcterms:modified xsi:type="dcterms:W3CDTF">2024-01-02T02:3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179F4D4C0489B954DC90ECBAAC09C</vt:lpwstr>
  </property>
  <property fmtid="{D5CDD505-2E9C-101B-9397-08002B2CF9AE}" pid="3" name="KSOProductBuildVer">
    <vt:lpwstr>2052-11.1.0.11579</vt:lpwstr>
  </property>
</Properties>
</file>