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朝阳区卫生局领导班子成员分工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书记郭德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卫生局党委全面工作。分管党委办公室、组织科、工会、团委。与局长共管应急办，负责突发公共卫生事件的指挥调度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副书记、局长师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卫生局行政全面工作。分管局办公室（法制科）、人事科、财审科、应急办、预防医学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副书记兼纪委书记刘元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党委书记做好党建工作、干部工作。主管纪检、监察工作、内审工作、机关支部工作。分管监察科。兼任垂杨柳医院党委书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局长罗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做好卫生监督工作。主管医政、农村卫生工作、辖区紧急医疗救治工作、辖区医疗机构以及公共卫生、献血、采血、供血的监管工作。分管医政科、预防保健科、农村合作医疗管理办公室、医院管理中心、卫生局卫生监督所、急救中心、医学会、民营医疗机构协会、企业医疗机构协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局长杜连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行政、基建、安全、保卫工作。分管行政基建科。负责系统内各类固定资产数据库的汇总、存档及管理工作、医疗收费等物价管理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局长陈开红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局长做好疾病预防控制工作。主管社区卫生工作。分管社区卫生科、预防保健科、疾病预防控制中心、社区卫生管理中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局长曹亦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做好疾病预防控制工作。主管献血、妇幼、精神卫生以及信息化建设的组织协调工作。分管献血办公室、信息化办公室、预防保健科、精神疾病预防控制中心、妇幼保健中心、妇儿医院、第三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01:00Z</dcterms:created>
  <dc:creator>ddd</dc:creator>
  <dc:description/>
  <cp:keywords/>
  <dc:language>en-US</dc:language>
  <cp:lastModifiedBy>ddd</cp:lastModifiedBy>
  <dcterms:modified xsi:type="dcterms:W3CDTF">2009-05-02T08:01:00Z</dcterms:modified>
  <cp:revision>2</cp:revision>
  <dc:subject/>
  <dc:title/>
</cp:coreProperties>
</file>