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朝阳区人民政府首都机场街道办事处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以及街道实际情况，特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首都机场街道秉持以人民为中心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服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理念，将政府信息公开工作视为提升政府公信力、保障群众知情权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重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举措，深度融入街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全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整体工作布局。在组织架构层面，进一步强化了由处级领导挂帅的信息公开工作领导小组职能，精准规划工作方向，高效统筹协调各科室资源，确保信息公开工作协同推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一是街道工委高度重视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相关职能部门定期对街道信息报送情况进行汇报，工委集体研究下一年度信息报送计划安排。将信息报送指标任务责任到部门，对信息报送观点突出，信息报送条数多的部门给予表扬和鼓励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二是更新信息报送平台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将街道信息报送工作迁移至新的办公平台，对信息审核流程进行简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做到随时报送及时审核，增强信息报送的时效性。同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明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信息来源、发送渠道、审核签发责任人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确保信息从采集源头到发布终端全流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高效、精准、规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三是信息公开内容丰富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全年通过多元渠道主动公开政府信息共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领域广泛、内容详实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既包括街道工作动态，也包括社区民生实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全面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展现了机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街道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特色亮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，有力促进了政府与群众的良性互动与深度互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依申请公开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流程优化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全年共受理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件，申请来源以自然人为主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申请渠道主要通过政务邮箱。要求回复方式是电子邮件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件、邮递邮件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件。申请公开内容涉及街道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接诉即办”工作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财政预决算信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普法活动规划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街道行政区划图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在回复过程中，工作人员第一时间与申请人进行沟通，了解申请人真正想了解的内容后，与相关职能部门深入对接，准确无误、及时有效地予以答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尽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街道政府信息公开工作取得了一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成绩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，但仍存在一些亟待解决的问题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街道自查过程中发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部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栏目未及时更新、下线等问题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信息公开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时间分布不均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，信息发布存在一定滞后性，未能第一时间满足群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了解街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需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为有效改进这些问题，街道计划在新的一年建立健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信息快速响应机制，优化信息采集、审核与发布流程，确保在紧急情况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也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能够迅速、准确地向社会公众传递权威信息，保障公众知情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和监督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其他需要报告的事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本年度街道在政府信息公开工作中未涉及信息公开收费事项，无发出收费通知的情况，切实保障了信息获取的公平性与便捷性，减轻了群众负担，进一步提升了政府信息服务的公共属性与社会价值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jcjd</cp:lastModifiedBy>
  <cp:lastPrinted>2025-01-13T16:49:00Z</cp:lastPrinted>
  <dcterms:modified xsi:type="dcterms:W3CDTF">2025-01-13T11:38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