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朝阳区城市管理综合行政执法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是做好主动公开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我局通过政府网站、公告栏、公众号等多种渠道，公开了单位职责、机构设置、工作动态、政策法规、办事指南、财政预决算等大量信息，有效保障了人民群众的知情权。年中，我局对公开全清单进行了详细全面的梳理，确保在机构改革的过程中，公开内容无遗漏。在保障公开全面性的同时，严格做好公开的保密审查工作，建立健全政府信息公开保密审查机制，年内未发生过因落实不到位造成失泄密问题。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同时，持续优化强化政务新媒体服务能力，加强政府网站信息内容建设、政务新媒体、政府对外联系电话一体化监管，严格落实网络意识形态责任制，确保政府网站和政务新媒体信息内容更新准确、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是做好依申请公开。安排专人负责依申请信息公开工作，每日查收平台、邮件等，确保信函、网络申请受理渠道和咨询电话畅通。同时，积极做好岗位人员的培训工作，确保信息公开申请的全流程合法和规范。年内，共受理依申请公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全部严格按照程序受理，坚持做到答复形式规范、答复内容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简易程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起，普通程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起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right="0" w:hanging="0"/>
        <w:jc w:val="both"/>
        <w:textAlignment w:val="auto"/>
        <w:rPr/>
      </w:pPr>
      <w:r>
        <w:rPr>
          <w:rFonts w:ascii="宋体" w:hAnsi="宋体" w:cs="宋体"/>
          <w:color w:val="333333"/>
          <w:kern w:val="2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5"/>
        <w:gridCol w:w="4259"/>
        <w:gridCol w:w="504"/>
        <w:gridCol w:w="573"/>
        <w:gridCol w:w="518"/>
        <w:gridCol w:w="655"/>
        <w:gridCol w:w="600"/>
        <w:gridCol w:w="424"/>
        <w:gridCol w:w="692"/>
      </w:tblGrid>
      <w:tr>
        <w:trPr>
          <w:trHeight w:val="452" w:hRule="atLeast"/>
        </w:trPr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52" w:hRule="atLeast"/>
        </w:trPr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103" w:hRule="atLeast"/>
        </w:trPr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9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5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324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97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0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下一步，我局将继续提升公开质量和水平，优化信息公开内容，确保信息的时效性和准确性。丰富政策解读的形式和内容，引入图表图解、音频视频等新颖解读方式，提高解读的深度和广度。加强对政府信息公开工作人员的业务培训，提高其专业素养和能力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其他需要报告的事项</w:t>
      </w:r>
    </w:p>
    <w:p>
      <w:pPr>
        <w:pStyle w:val="Style14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据《政府信息公开信息处理费管理办法》本年度我局发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个收费通知，收取信息处理费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于彬彬</cp:lastModifiedBy>
  <cp:lastPrinted>2022-12-29T18:42:00Z</cp:lastPrinted>
  <dcterms:modified xsi:type="dcterms:W3CDTF">2025-01-22T02:0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B322A5034E6EA4950E5263B782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1ZmMwMjhlNGI4Njk3YmRiNzhjODJjNDdiODNkMDgiLCJ1c2VySWQiOiIyNTkwOTM4ODcifQ==</vt:lpwstr>
  </property>
  <property fmtid="{D5CDD505-2E9C-101B-9397-08002B2CF9AE}" pid="5" name="commondata">
    <vt:lpwstr>commondata</vt:lpwstr>
  </property>
</Properties>
</file>