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关村朝阳园规模（限额）以上企业总</w:t>
            </w: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 xml:space="preserve">1651.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 xml:space="preserve">-1.9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 xml:space="preserve">683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 xml:space="preserve">10.3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 xml:space="preserve">1142.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0.4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-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lang w:eastAsia="zh-CN"/>
        </w:rPr>
        <w:t>中关村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收入情况统计范围、采集渠道及指标解释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册在中关村示范区朝阳园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法人单位。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总收入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企业全年的生产产品销售收入、技术性收入和与本企业产品相关的商品的销售收入、其他收入等各种收入的总和。包括“主营业务收入”和“其他业务收入”。根据会计“利润表”中“营业收入”项目的本年累计数填报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技术收入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技术开发、技术转让、技术承包、技术咨询与服务、技术入股、中试产品收入以及接受外单位委托的科研收入等。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Char">
    <w:name w:val="页眉 Char"/>
    <w:basedOn w:val="Style5"/>
    <w:qFormat/>
    <w:rPr>
      <w:sz w:val="18"/>
      <w:szCs w:val="18"/>
      <w:lang w:bidi="en-US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1">
    <w:name w:val="页脚 Char"/>
    <w:basedOn w:val="Style5"/>
    <w:qFormat/>
    <w:rPr>
      <w:sz w:val="18"/>
      <w:szCs w:val="18"/>
      <w:lang w:bidi="en-US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Char5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cp:keywords/>
  <dc:language>en-US</dc:language>
  <cp:lastModifiedBy>AutoBVT</cp:lastModifiedBy>
  <cp:lastPrinted>2022-03-04T16:57:00Z</cp:lastPrinted>
  <dcterms:modified xsi:type="dcterms:W3CDTF">2024-07-01T02:00:00Z</dcterms:modified>
  <cp:revision>22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