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农产品零售网点体系建设</w:t>
      </w:r>
      <w:r>
        <w:rPr>
          <w:rFonts w:cs="宋体"/>
          <w:b/>
          <w:sz w:val="44"/>
          <w:szCs w:val="44"/>
        </w:rPr>
        <w:t>项目</w:t>
      </w:r>
      <w:r>
        <w:rPr>
          <w:rFonts w:cs="宋体"/>
          <w:b/>
          <w:sz w:val="44"/>
          <w:szCs w:val="44"/>
        </w:rPr>
        <w:t>申报指南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快我区农产品零售网点体系建设，提升农产品保障供应能力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农产品零售网点体系建设项目</w:t>
      </w:r>
      <w:r>
        <w:rPr>
          <w:rFonts w:eastAsia="仿宋_GB2312"/>
          <w:sz w:val="32"/>
          <w:szCs w:val="32"/>
        </w:rPr>
        <w:t>进行征集，具体要求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支持方向及内容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规范化社区菜市场建设项目。</w:t>
      </w:r>
      <w:r>
        <w:rPr>
          <w:rFonts w:eastAsia="仿宋_GB2312"/>
          <w:sz w:val="32"/>
          <w:szCs w:val="32"/>
        </w:rPr>
        <w:t>支持满足民生工作需要的规范化社区</w:t>
      </w:r>
      <w:r>
        <w:rPr>
          <w:rFonts w:eastAsia="仿宋_GB2312"/>
          <w:kern w:val="0"/>
          <w:sz w:val="32"/>
          <w:szCs w:val="32"/>
        </w:rPr>
        <w:t>菜市场新建或规范提升，含基础设施、</w:t>
      </w:r>
      <w:r>
        <w:rPr>
          <w:rFonts w:eastAsia="仿宋_GB2312"/>
          <w:sz w:val="32"/>
          <w:szCs w:val="32"/>
        </w:rPr>
        <w:t>营业设施和公共服务设施建设，及电子结算、食品检测等内容；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二）连锁化发展的生鲜超市（社区菜店）项目。</w:t>
      </w:r>
      <w:r>
        <w:rPr>
          <w:rFonts w:eastAsia="仿宋_GB2312"/>
          <w:kern w:val="0"/>
          <w:sz w:val="32"/>
          <w:szCs w:val="32"/>
        </w:rPr>
        <w:t>支持农产品流通企业创建自主品牌，</w:t>
      </w:r>
      <w:r>
        <w:rPr>
          <w:rFonts w:eastAsia="仿宋_GB2312"/>
          <w:sz w:val="32"/>
          <w:szCs w:val="32"/>
        </w:rPr>
        <w:t>连锁发展生鲜超市（社区菜店）项目，含品牌宣传、信息化建设及店面装修、设备设施购置等内容；</w:t>
      </w:r>
    </w:p>
    <w:p>
      <w:pPr>
        <w:pStyle w:val="Normal"/>
        <w:spacing w:lineRule="exact" w:line="58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三）超市搭载蔬菜销售项目。</w:t>
      </w:r>
      <w:r>
        <w:rPr>
          <w:rFonts w:eastAsia="仿宋_GB2312"/>
          <w:kern w:val="0"/>
          <w:sz w:val="32"/>
          <w:szCs w:val="32"/>
        </w:rPr>
        <w:t>支持连锁超市（便利店）搭载蔬菜零售，新建或扩大生鲜、蔬菜、肉蛋奶等农产品供应面积，含改造装修、</w:t>
      </w:r>
      <w:r>
        <w:rPr>
          <w:rFonts w:eastAsia="仿宋_GB2312"/>
          <w:sz w:val="32"/>
          <w:szCs w:val="32"/>
        </w:rPr>
        <w:t>设备设施购置等内容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四）蔬菜流通车项目。</w:t>
      </w:r>
      <w:r>
        <w:rPr>
          <w:rFonts w:eastAsia="仿宋_GB2312"/>
          <w:kern w:val="0"/>
          <w:sz w:val="32"/>
          <w:szCs w:val="32"/>
        </w:rPr>
        <w:t>支持农产品流通企业依托一级批发市场或自建配送基地，购置专用车辆，直送社区开展蔬菜流动售卖业务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五）农产品流通电子商务项目。</w:t>
      </w:r>
      <w:r>
        <w:rPr>
          <w:rFonts w:eastAsia="仿宋_GB2312"/>
          <w:kern w:val="0"/>
          <w:sz w:val="32"/>
          <w:szCs w:val="32"/>
        </w:rPr>
        <w:t>支持农产品流通领域电子商务示范应用；支持农产品流通企业按照“</w:t>
      </w:r>
      <w:r>
        <w:rPr>
          <w:rFonts w:eastAsia="仿宋_GB2312"/>
          <w:kern w:val="0"/>
          <w:sz w:val="32"/>
          <w:szCs w:val="32"/>
        </w:rPr>
        <w:t>O2O”</w:t>
      </w:r>
      <w:r>
        <w:rPr>
          <w:rFonts w:eastAsia="仿宋_GB2312"/>
          <w:kern w:val="0"/>
          <w:sz w:val="32"/>
          <w:szCs w:val="32"/>
        </w:rPr>
        <w:t>等新模式开发面向居民的线上平台建设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主体要求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（一）社区菜市场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需符合北京市生活性服务业行业标准规范之《社区菜市场（农贸市场）设置与管理规范》的相关要求，申请升级改造项目的社区菜市场，需</w:t>
      </w:r>
      <w:r>
        <w:rPr>
          <w:rFonts w:eastAsia="仿宋_GB2312"/>
          <w:kern w:val="0"/>
          <w:sz w:val="32"/>
          <w:szCs w:val="32"/>
        </w:rPr>
        <w:t>连续经营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，且与上次升级改造时间间隔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（含）以上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社区菜店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需符合北京市生活性服务业行业标准规范之《社区菜店设置和管理规范》的相关要求，申报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（含）以上社区菜店，统一采购、统一配送、统一经营、统一品牌、统一标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生鲜超市</w:t>
      </w:r>
    </w:p>
    <w:p>
      <w:pPr>
        <w:pStyle w:val="Normal"/>
        <w:spacing w:lineRule="exact" w:line="58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需符合北京市生活性服务业行业标准规范之《生鲜超市设置和管理规范》的相关要求，申报企业原则上需在我区运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（含）以上生鲜超市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超市</w:t>
      </w:r>
      <w:r>
        <w:rPr>
          <w:rFonts w:eastAsia="仿宋_GB2312"/>
          <w:b/>
          <w:kern w:val="0"/>
          <w:sz w:val="32"/>
          <w:szCs w:val="32"/>
        </w:rPr>
        <w:t>搭载蔬菜销售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需符合北京市生活性服务业行业标准规范之《综合超市销售生鲜农产品技术条件和管理规范》的相关要求，申报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（含）以上搭载蔬菜销售的网点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蔬菜流通车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企业在我区设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（含）以上社区服务网点，且连锁运营满一年，每个社区每周售菜不低于两次。需网点运营所在地社区居委会出具相关证明材料，含运营时段、绩效报告等内容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资金支持标准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新建和规范提升社区菜市场项目，投资情况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新建项目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规范提升项目不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新建社区菜店项目，投资情况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新建生鲜超市项目，投资情况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超市搭载蔬菜销售项目，投资情况需经第三方评审机构审定，新建或扩大生鲜供给面积按照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的标准给予补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蔬菜流通车项目，投资情况需经第三方评审机构审定，根据符合要求的社区网点数量，按每个社区网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的标准给予补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农产品流通电子商务项目，投资情况需经第三方评审机构审定，</w:t>
      </w:r>
      <w:r>
        <w:rPr>
          <w:rFonts w:eastAsia="仿宋_GB2312"/>
          <w:sz w:val="32"/>
          <w:szCs w:val="32"/>
        </w:rPr>
        <w:t>按照一次性补助给予补贴，</w:t>
      </w:r>
      <w:r>
        <w:rPr>
          <w:rFonts w:eastAsia="仿宋_GB2312"/>
          <w:sz w:val="32"/>
          <w:szCs w:val="32"/>
        </w:rPr>
        <w:t>单一项目一次性补助资金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励志彦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  <w:lang w:val="en-US" w:eastAsia="zh-CN"/>
        </w:rPr>
        <w:t>918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13:00Z</dcterms:created>
  <dc:creator>User</dc:creator>
  <dc:description/>
  <dc:language>en-US</dc:language>
  <cp:lastModifiedBy>Leechee</cp:lastModifiedBy>
  <cp:lastPrinted>2016-06-24T01:12:00Z</cp:lastPrinted>
  <dcterms:modified xsi:type="dcterms:W3CDTF">2025-04-21T01:33:12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7D5FA571F47489BB1F4E87982F4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NDE3MzRlOTU5ZDliYzUxZGVlODA3ODUwMWI2Y2MiLCJ1c2VySWQiOiIyOTM4MzUxMDQifQ==</vt:lpwstr>
  </property>
</Properties>
</file>