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企业遵守劳动保障法律法规规章情况出证申请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2"/>
        <w:gridCol w:w="709"/>
        <w:gridCol w:w="573"/>
        <w:gridCol w:w="277"/>
        <w:gridCol w:w="71"/>
        <w:gridCol w:w="284"/>
        <w:gridCol w:w="496"/>
        <w:gridCol w:w="567"/>
        <w:gridCol w:w="850"/>
        <w:gridCol w:w="284"/>
        <w:gridCol w:w="283"/>
        <w:gridCol w:w="567"/>
        <w:gridCol w:w="260"/>
        <w:gridCol w:w="874"/>
        <w:gridCol w:w="940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7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险参保区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制订劳动管理规章制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□否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实行特殊工时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□否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劳动合同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社会保险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证时段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提交证明单位（证明信抬头）</w:t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出证理由：</w:t>
            </w:r>
          </w:p>
        </w:tc>
      </w:tr>
      <w:tr>
        <w:trPr>
          <w:trHeight w:val="3567" w:hRule="atLeast"/>
        </w:trPr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说明的内容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1113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员工总数：提出出证申请当月的员工总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签订劳动合同人数：提出出证申请当月已签订劳动合同的员工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缴纳社会保险人数：提出出证申请当月参加社会保险缴费的员工数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出证时段：指需要证明本单位没有发生违法行为的时间段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要求提交证明单位名称：指要求你单位提交守法证明的单位或部门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31:00Z</dcterms:created>
  <dc:creator>thtfpc user</dc:creator>
  <dc:description/>
  <cp:keywords/>
  <dc:language>en-US</dc:language>
  <cp:lastModifiedBy>雨林木风</cp:lastModifiedBy>
  <dcterms:modified xsi:type="dcterms:W3CDTF">2019-07-19T00:43:00Z</dcterms:modified>
  <cp:revision>5</cp:revision>
  <dc:subject/>
  <dc:title>企业遵守劳动保障法律法规规章情况出证申请表</dc:title>
</cp:coreProperties>
</file>