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-5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eastAsia="zh-CN"/>
        </w:rPr>
        <w:t>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108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-3.6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287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</w:rPr>
              <w:t>92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</w:rPr>
              <w:t>-3.2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</w:rPr>
              <w:t>15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</w:rPr>
              <w:t>-6.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 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>
          <w:rFonts w:cs="宋体"/>
          <w:iCs/>
          <w:color w:val="000000"/>
          <w:sz w:val="28"/>
          <w:szCs w:val="21"/>
          <w:lang w:eastAsia="zh-CN"/>
        </w:rPr>
      </w:pPr>
      <w:r>
        <w:rPr>
          <w:rFonts w:cs="宋体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" w:hAnsi="宋体" w:cs="宋体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Style9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4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5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Char6">
    <w:name w:val="页脚 Char"/>
    <w:qFormat/>
    <w:rPr>
      <w:sz w:val="18"/>
      <w:szCs w:val="18"/>
      <w:lang w:eastAsia="en-US" w:bidi="en-US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next w:val="Heading"/>
    <w:pPr/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dc:language>en-US</dc:language>
  <cp:lastModifiedBy>邢韦庚</cp:lastModifiedBy>
  <cp:lastPrinted>2023-01-11T15:52:00Z</cp:lastPrinted>
  <dcterms:modified xsi:type="dcterms:W3CDTF">2025-06-18T02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