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朝阳区商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widowControl/>
        <w:spacing w:lineRule="exact" w:line="560"/>
        <w:ind w:left="159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商务局通过北京市朝阳区网站这一平台主动公开信息，全文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其中：行政职责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业务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发布公示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left="-11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本单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，当面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以信函形式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已对受理的依申请公开按期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，不属于应该公开的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予以公</w:t>
      </w:r>
      <w:bookmarkStart w:id="0" w:name="_GoBack"/>
      <w:bookmarkEnd w:id="0"/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开。</w:t>
      </w:r>
    </w:p>
    <w:p>
      <w:pPr>
        <w:pStyle w:val="Normal"/>
        <w:widowControl/>
        <w:spacing w:lineRule="exact" w:line="560"/>
        <w:ind w:left="-11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落实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相关工作要求，及时更新、定期发布动态信息，加强政府信息专题公开，重点推进落实“两区”建设等工作进展情况的信息公开。</w:t>
      </w:r>
    </w:p>
    <w:p>
      <w:pPr>
        <w:pStyle w:val="Normal"/>
        <w:widowControl/>
        <w:spacing w:lineRule="exact" w:line="560"/>
        <w:ind w:left="-11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平台建设情况为提高政府工作的透明度，我局在政府网站政府信息公开专栏发布《北京市朝阳区商务局政府信息公开指南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明确公开范围、受理科室和方式、具体程序、权利救济途径等信息，便于大众知晓，并保证渠道的畅通性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的内容还不够深入全面，主动公开工作的日常化、常态化有待进一步加强。要加强调查研究，进一步了解和掌握群众需求、关心的热点难点问题、政务公开工作的薄弱环节及问题症结，摸清政务公开工作的真实情况，找准工作切入点和着力点，加大组织协调和工作指导力度，保证制定的对策措施更加切实可行，工作安排更加符合实际。注重实效，服务群众，把政府信息公开落到实处。依照国家法规和政策，制定、建立科学合理、行之有效的工作规范，真正服务群众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未收取任何信息处理费用。</w:t>
      </w:r>
      <w:r>
        <w:rPr>
          <w:rFonts w:ascii="仿宋_GB2312" w:hAnsi="仿宋_GB2312" w:cs="仿宋_GB2312" w:eastAsia="仿宋_GB2312"/>
          <w:sz w:val="32"/>
          <w:szCs w:val="32"/>
        </w:rPr>
        <w:t>同时，根据《北京市朝阳区政务公开领导小组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朝阳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政</w:t>
      </w:r>
      <w:r>
        <w:rPr>
          <w:rFonts w:ascii="仿宋_GB2312" w:hAnsi="仿宋_GB2312" w:cs="仿宋_GB2312" w:eastAsia="仿宋_GB2312"/>
          <w:sz w:val="32"/>
          <w:szCs w:val="32"/>
        </w:rPr>
        <w:t>务公开工作要点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朝公开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，公开链接：</w:t>
      </w:r>
      <w:r>
        <w:rPr>
          <w:rFonts w:eastAsia="仿宋_GB2312"/>
          <w:sz w:val="32"/>
          <w:szCs w:val="32"/>
        </w:rPr>
        <w:t>http://www.bjchy.gov.cn/affair/file/otherfile/4028805a87c0fb460187c16b35a60077.html</w:t>
      </w:r>
      <w:r>
        <w:rPr>
          <w:rFonts w:ascii="仿宋_GB2312" w:hAnsi="仿宋_GB2312" w:cs="仿宋_GB2312" w:eastAsia="仿宋_GB2312"/>
          <w:sz w:val="32"/>
          <w:szCs w:val="32"/>
        </w:rPr>
        <w:t>）“本要点落实情况要纳入政府信息公开工作年度报告予以公开，接受社会监督”之规定，相关情况纳入年度报告予以公开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赵宇阳</cp:lastModifiedBy>
  <cp:lastPrinted>2022-12-29T18:42:00Z</cp:lastPrinted>
  <dcterms:modified xsi:type="dcterms:W3CDTF">2024-01-09T04:22:5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