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朝阳区房屋管理局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年，区房管局在区委、区政府的领导下，在区政府信息公开和政务公开主管部门的指导下，履行法定义务，深入落实《朝阳区重点领域政务公开清单》要求，围绕房管中心工作，完善工作机制，深化公开内容，拓宽公开渠道，创新公开形式，设有工作人员具体负责组织、推进、指导、协调的政府信息公开工作，推动信息公开工作顺利开展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/>
        </w:rPr>
        <w:t>（一）组织领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我局依据中央、市、区政府相关文件精神，结合自身工作实际，建立了“主要领导亲自抓，分管领导具体抓，责任科室抓落实”的工作模式，由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信访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负责牵头落实推进、指导、协调全局政府信息公开工作，规范工作流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办公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严格进行保密性审查，法制科对各部门提供的信息公开答复意见进行公开属性认定，提出审核意见；各责任科室为政府信息公开的承办部门，负责提出依申请政府信息公开答复并提出意见建议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/>
        </w:rPr>
        <w:t>（二）主动公开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在北京朝阳官方网站上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条。其中，公示公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条，部门动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条，朝阳住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条，朝阳区住房保障专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5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条，双随机一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条，房地产经纪机构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条，财政预决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条，领导介绍、机构设置、信息公开报告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条。信息内容涉及住房保障、行政检查、物业管理、房地产经纪机构管理等重要民生领域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/>
        </w:rPr>
        <w:t>（三）依申请公开办理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依申请公开信息的方式分别采取当面申请、电子邮件、来电来信面向申请人提供相关咨询，内容主要涉及物业管理、房屋销售备案、公房管理等相关事项。均按照《政府信息公开条例》有关规定进行办理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申请情况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年，区房管局共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27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件。其中，申请人属于自然人的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24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件，商业企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件，社会公益组织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件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答复情况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年，区房管局在严格按照《政府信息公开条例》规定的答复时间，推进案件办理流程，全年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27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件信息公开申请进行了答复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1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件信息公开申请正在办理中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行政复议、诉讼情况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年，区房管局政府信息公开方面的行政复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1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件、行政诉讼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件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/>
        </w:rPr>
        <w:t>（四）政府信息公开平台建设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一是畅通申请渠道。健全“当面申请、电子邮件、来信”的多渠道申请方式，丰富申请渠道，便于群众申请信息公开，加强邮件、信件及时查收频率，及时接收当面申请，确保群众申请渠道畅通无阻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二是畅通咨询渠道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6418187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信息公开咨询电话，指定专人值守，为群众提供全流程咨询，进一步提升了申请的精准度，推动信息公开办理效率提高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/>
        </w:rPr>
        <w:t>（五）教育培训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全年组织全局各相关科室、部门信息公开工作人员开展业务培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，进一步加强了信息公开队伍建设，提升了办理能力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63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3"/>
        <w:gridCol w:w="694"/>
        <w:gridCol w:w="687"/>
        <w:gridCol w:w="687"/>
        <w:gridCol w:w="687"/>
        <w:gridCol w:w="687"/>
        <w:gridCol w:w="687"/>
        <w:gridCol w:w="696"/>
      </w:tblGrid>
      <w:tr>
        <w:trPr/>
        <w:tc>
          <w:tcPr>
            <w:tcW w:w="4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3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70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开路径需拓宽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我局能按照要求，主动公开有关政策及行政执法等相关信息，并及时更新。但目前受限于人员、资金等方面影响，在公开路径上需进一步拓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业务水平需提高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我局能够按照有关要求，积极履行政务公开职责开展相关工作。但随着分工调整、人员流动等方面因素影响，各科室、单位具体工作人员政务公开意识、能力还存在不平衡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改进措施</w:t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创新信息公开方式和渠道。除通过使用传统的官方网站方式外，积极利用社交媒体、电子邮件等多元化渠道进行信息公开，以满足公众的不同需求。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提高工作人员业务水平。加强对信息公开工作人员的培训，包括政策法规、业务知识等方面内容，确保公开的信息质量更高、更易懂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年，区房管局未向公民、法人和其他组织收取与政府信息申请有关的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本报告所列数据的统计期限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日止。本报告的电子版可登录“朝阳区政府门户网站（“北京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朝阳”）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http://www.bjchy.gov.cn/——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政府信息公开栏目——政府信息公开年报”下载查阅。</w:t>
      </w:r>
    </w:p>
    <w:p>
      <w:pPr>
        <w:pStyle w:val="Normal"/>
        <w:rPr>
          <w:rFonts w:ascii="宋体" w:hAnsi="宋体" w:eastAsia="宋体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spacing w:val="8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roman"/>
    <w:pitch w:val="default"/>
  </w:font>
  <w:font w:name="楷体">
    <w:charset w:val="86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Fr1">
    <w:name w:val="fr1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Administrator</cp:lastModifiedBy>
  <cp:lastPrinted>2025-01-14T17:22:00Z</cp:lastPrinted>
  <dcterms:modified xsi:type="dcterms:W3CDTF">2025-01-15T04:42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5648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