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水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政府信息与政务公开工作是依法行政重要内容，推动行政效率提质提速的重要措施，有利于实现“权力在阳光下运行”。为推进服务型政府、法治政府建设，朝阳区水务局领导班子高度重视政府信息与政务公开工作，坚持“以公开为常态、不公开为例外”的原则，围绕市区两级工作要求和重点，积极开展主动公开和依申请公开工作，加强政务平台建设，积极回应公民关切内容，确保公开工作落到实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02777</w:t>
            </w:r>
            <w:r>
              <w:rPr/>
              <w:t>万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存在的问题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是主动公开应当加快更新力度</w:t>
      </w:r>
      <w:r>
        <w:rPr>
          <w:rFonts w:eastAsia="仿宋_GB2312"/>
          <w:kern w:val="0"/>
          <w:sz w:val="32"/>
          <w:szCs w:val="32"/>
        </w:rPr>
        <w:t>。我局门户网有些板块存在滞后现象，例如在领导分工调整信息更新较慢、党务工作和水务公开内容少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是公开内容应当加强分类改进</w:t>
      </w:r>
      <w:r>
        <w:rPr>
          <w:rFonts w:eastAsia="仿宋_GB2312"/>
          <w:kern w:val="0"/>
          <w:sz w:val="32"/>
          <w:szCs w:val="32"/>
        </w:rPr>
        <w:t>。党建工作、行政执法动态等内容更新少，主动公开的广度深度不够，无法充分向社会大众展示水务风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改进事项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是加强平台整合力度</w:t>
      </w:r>
      <w:r>
        <w:rPr>
          <w:rFonts w:eastAsia="仿宋_GB2312"/>
          <w:kern w:val="0"/>
          <w:sz w:val="32"/>
          <w:szCs w:val="32"/>
        </w:rPr>
        <w:t>。一方面是清除陈旧失效信息，确保主动公开高效便民；另一方面做好主动公开内容的分类，区别党务和政务两大块内容。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仿宋_GB2312"/>
          <w:b/>
          <w:kern w:val="0"/>
          <w:sz w:val="32"/>
          <w:szCs w:val="32"/>
        </w:rPr>
        <w:t>二是深入解读法律和政策</w:t>
      </w:r>
      <w:r>
        <w:rPr>
          <w:rFonts w:eastAsia="仿宋_GB2312"/>
          <w:kern w:val="0"/>
          <w:sz w:val="32"/>
          <w:szCs w:val="32"/>
        </w:rPr>
        <w:t>。认真研究法律和政策难点疑点，严格落实到办会、办文、办事的程序中。不断拓展公开深度、范围，主动宣传水务工作成果，积极回应人民关切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是加强组织学习培训</w:t>
      </w:r>
      <w:r>
        <w:rPr>
          <w:rFonts w:eastAsia="仿宋_GB2312"/>
          <w:kern w:val="0"/>
          <w:sz w:val="32"/>
          <w:szCs w:val="32"/>
        </w:rPr>
        <w:t>。积极参与市区两级组织的信息公开相关学习培训，主动组织本部门工作人员信息公开工作业务培训，提高从业人员的专业素质。针对出现问题的难点、薄弱环节，加强总结反思，制定解决改善方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仿宋_GB2312"/>
          <w:kern w:val="0"/>
          <w:sz w:val="32"/>
          <w:szCs w:val="32"/>
        </w:rPr>
        <w:t>本报告所列数据的统计期限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自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。本报</w:t>
      </w:r>
      <w:r>
        <w:rPr>
          <w:rFonts w:ascii="仿宋_GB2312" w:hAnsi="仿宋_GB2312" w:eastAsia="仿宋_GB2312"/>
          <w:kern w:val="0"/>
          <w:sz w:val="32"/>
          <w:szCs w:val="32"/>
        </w:rPr>
        <w:t>告的电子版可登录“朝阳区政府门户网站（“北京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朝阳”）</w:t>
      </w:r>
      <w:r>
        <w:rPr>
          <w:rFonts w:eastAsia="仿宋_GB2312" w:ascii="仿宋_GB2312" w:hAnsi="仿宋_GB2312"/>
          <w:kern w:val="0"/>
          <w:sz w:val="32"/>
          <w:szCs w:val="32"/>
        </w:rPr>
        <w:t>http://www.bjchy.gov.cn/——</w:t>
      </w:r>
      <w:r>
        <w:rPr>
          <w:rFonts w:ascii="仿宋_GB2312" w:hAnsi="仿宋_GB2312" w:eastAsia="仿宋_GB2312"/>
          <w:kern w:val="0"/>
          <w:sz w:val="32"/>
          <w:szCs w:val="32"/>
        </w:rPr>
        <w:t>政府信息公开栏目——政府信息公开年报”下载查阅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1-01-19T14:48:00Z</cp:lastPrinted>
  <dcterms:modified xsi:type="dcterms:W3CDTF">2021-01-19T06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