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北京市朝阳区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事业单位公开招聘笔试考生新冠肺炎疫情防控告知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参加笔试考生应在笔试当天报到时向工作人员提供个人签名的《疫情防控个人健康信息承诺书》、北京健康宝和通信大数据行程卡状态信息，并配合工作人员做好体温测量。北京健康宝为“绿码”，通信大数据行程卡为绿色，且经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的考生方可进入考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考生应保持良好的卫生习惯，从即日起至笔试前，不前往国内疫情中高风险地区，不出国（境），不参加聚集性活动。笔试当天，考生应自备一次性医用口罩或无呼吸阀</w:t>
      </w:r>
      <w:r>
        <w:rPr>
          <w:rFonts w:eastAsia="仿宋_GB2312" w:cs="仿宋_GB2312" w:ascii="仿宋_GB2312" w:hAnsi="仿宋_GB2312"/>
          <w:sz w:val="32"/>
          <w:szCs w:val="32"/>
        </w:rPr>
        <w:t>N95</w:t>
      </w:r>
      <w:r>
        <w:rPr>
          <w:rFonts w:ascii="仿宋_GB2312" w:hAnsi="仿宋_GB2312" w:cs="仿宋_GB2312" w:eastAsia="仿宋_GB2312"/>
          <w:sz w:val="32"/>
          <w:szCs w:val="32"/>
        </w:rPr>
        <w:t>口罩，除身份确认环节需摘除口罩以外，全程佩戴口罩，做好个人防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考生应自觉配合招聘组织方做好疫情防控工作，凡隐瞒、谎报或不实承诺旅居史、接触史、健康状况等疫情防控重点信息，自行服药隐瞒症状、瞒报漏报健康情况、逃避防疫措施的考生，一经发现，一律不得参加考试。造成严重后果的，将依法依规追究相关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按照北京市疫情防控要求，需要隔离的考生，可提前进行电话联系，申请到我区集中隔离点进行集中隔离，隔离期间所有费用自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笔试疫情防控措施将根据疫情防控形势变化随时调整，如因疫情防控要求无法组织笔试，将视情况另行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_</dc:creator>
  <dc:description/>
  <cp:keywords/>
  <dc:language>en-US</dc:language>
  <cp:lastModifiedBy>Windows 用户</cp:lastModifiedBy>
  <cp:lastPrinted>2020-08-19T14:44:00Z</cp:lastPrinted>
  <dcterms:modified xsi:type="dcterms:W3CDTF">2020-09-16T02:46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