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eastAsia="zh-CN" w:bidi="ar"/>
              </w:rPr>
              <w:t>398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 w:bidi="ar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"/>
              </w:rPr>
              <w:t>-3.1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指企业全年的生产产品销售收入、技术性收入和与本企业产品相关的商品的销售收入、其他收入等各种收入的总和，等于主营业务收入加上其他业务收入。总收入应按不含增值税的价格计算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6">
    <w:name w:val="引用 Char"/>
    <w:basedOn w:val="Style5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黄伟</cp:lastModifiedBy>
  <cp:lastPrinted>2022-03-04T16:57:00Z</cp:lastPrinted>
  <dcterms:modified xsi:type="dcterms:W3CDTF">2025-04-02T03:23:21Z</dcterms:modified>
  <cp:revision>34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3B31F7BE48B8BE44E68E89DE39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1MzUwOWE0YjZhNDAxOGFmZmExNGVjZjgyMGRhZTYifQ==</vt:lpwstr>
  </property>
</Properties>
</file>