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北京市朝阳区三间房乡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北京市朝阳区三间房乡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执法情况报告如下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执法主体名称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北京市朝阳区三间房乡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执法工作的科室编制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执法队编制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科室职责分工设置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执法岗位，分别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案件承办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岗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查决定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岗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法资格证的人员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全年参与执法人数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乡政务服务中心共办理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87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余项业务，涉及民政、残联、计生、住保、社保等，政务中心设立对外综合窗口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个，专业窗口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个，年度社保业务量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5010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计生业务量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56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住保业务量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91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民政残联业务量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共计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5562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</w:rPr>
        <w:t>我乡结合执法工作计划和疫情防控工作任务，严格落实各项执法检查计划。全面覆盖疫情防控、“疏整促”、垃圾分类督导和燃气安全检查多领域。全年共开展检查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/>
        </w:rPr>
        <w:t>5986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</w:rPr>
        <w:t>次，双随机抽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/>
        </w:rPr>
        <w:t>369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</w:rPr>
        <w:t>次，人均检查量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/>
        </w:rPr>
        <w:t>268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</w:rPr>
        <w:t>次，违法行为实施检查率达到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三间房乡人民政府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年度作出一般程序行政处罚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案件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共</w:t>
      </w:r>
      <w:r>
        <w:rPr>
          <w:rFonts w:eastAsia="仿宋_GB2312" w:cs="仿宋" w:ascii="Times New Roman" w:hAnsi="Times New Roman"/>
          <w:kern w:val="0"/>
          <w:sz w:val="32"/>
          <w:szCs w:val="32"/>
        </w:rPr>
        <w:t>1</w:t>
      </w:r>
      <w:r>
        <w:rPr>
          <w:rFonts w:eastAsia="仿宋_GB2312" w:cs="仿宋" w:ascii="Times New Roman" w:hAnsi="Times New Roman"/>
          <w:kern w:val="0"/>
          <w:sz w:val="32"/>
          <w:szCs w:val="32"/>
        </w:rPr>
        <w:t>8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处罚金额共计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311930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元，其中市容环境卫生类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13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园林绿化类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工商行政管理类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环境保护类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停车管理类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作出简易程序案件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处罚金额共计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700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元。全部按照法定程序、规定办结并依法公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行政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强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案件的办理情况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本年度无行政强制案件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投诉、举报案件的受理和分类办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本年度共受理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举报案件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1202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余件。其中整改反馈单</w:t>
      </w:r>
      <w:r>
        <w:rPr>
          <w:rFonts w:eastAsia="仿宋_GB2312" w:cs="仿宋" w:ascii="Times New Roman" w:hAnsi="Times New Roman"/>
          <w:kern w:val="0"/>
          <w:sz w:val="32"/>
          <w:szCs w:val="32"/>
        </w:rPr>
        <w:t>2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市区督办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件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检察建议</w:t>
      </w: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媒体曝光</w:t>
      </w:r>
      <w:r>
        <w:rPr>
          <w:rFonts w:eastAsia="仿宋_GB2312" w:cs="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件，所有案件均按时限要求办结，办结率达</w:t>
      </w:r>
      <w:r>
        <w:rPr>
          <w:rFonts w:eastAsia="仿宋_GB2312" w:cs="仿宋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市朝阳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间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人民政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0:00Z</dcterms:created>
  <dc:creator>Administrator</dc:creator>
  <dc:description/>
  <dc:language>en-US</dc:language>
  <cp:lastModifiedBy>Administrator</cp:lastModifiedBy>
  <cp:lastPrinted>2022-01-25T08:57:00Z</cp:lastPrinted>
  <dcterms:modified xsi:type="dcterms:W3CDTF">2022-01-27T07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73892AE24F72AD753CB366DD04AB</vt:lpwstr>
  </property>
  <property fmtid="{D5CDD505-2E9C-101B-9397-08002B2CF9AE}" pid="3" name="KSOProductBuildVer">
    <vt:lpwstr>2052-11.1.0.11294</vt:lpwstr>
  </property>
</Properties>
</file>