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环境卫生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动公开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，在区政务服务管理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正确领导下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环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入学习政府信息公开相关制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依托政府信息公开工作平台，主动上报公开法规文件、规划计划、业务动态等领域政府类信息等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条信息，并及时上报区委办、政府办和中心网站专栏发布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依申请公开办理情况</w:t>
      </w:r>
    </w:p>
    <w:p>
      <w:pPr>
        <w:pStyle w:val="Style15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卫</w:t>
      </w:r>
      <w:r>
        <w:rPr>
          <w:rFonts w:ascii="仿宋_GB2312" w:hAnsi="仿宋_GB2312" w:cs="仿宋_GB2312" w:eastAsia="仿宋_GB2312"/>
          <w:bCs/>
          <w:sz w:val="32"/>
          <w:szCs w:val="32"/>
        </w:rPr>
        <w:t>中心严格按照《政府信息公开条例》的要求，遵循依申请公开工作答复规范化的流程，按时限答复。切实保障公民的知情权、参与权和监督权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资源的规范化、标准化管理情况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公开工作政策性强、涉及面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环卫中心高度重视，加强组织领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各项政务公开工作落到实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一步完善《环卫中心政府信息公开制度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细化政府信息主动公开、源头认定、保密审查等工作机制，确保政府信息公开工作有计划、按步骤、分阶段落实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公开平台维护情况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卫中心</w:t>
      </w:r>
      <w:r>
        <w:rPr>
          <w:rFonts w:ascii="仿宋_GB2312" w:hAnsi="仿宋_GB2312" w:cs="仿宋_GB2312" w:eastAsia="仿宋_GB2312"/>
          <w:sz w:val="32"/>
          <w:szCs w:val="32"/>
        </w:rPr>
        <w:t>持续开展自查自纠，定期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旦发现问题立即</w:t>
      </w:r>
      <w:r>
        <w:rPr>
          <w:rFonts w:ascii="仿宋_GB2312" w:hAnsi="仿宋_GB2312" w:cs="仿宋_GB2312" w:eastAsia="仿宋_GB2312"/>
          <w:sz w:val="32"/>
          <w:szCs w:val="32"/>
        </w:rPr>
        <w:t>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平台维护作为一项重要、长期的工作内容</w:t>
      </w:r>
      <w:r>
        <w:rPr>
          <w:rFonts w:ascii="仿宋_GB2312" w:hAnsi="仿宋_GB2312" w:cs="仿宋_GB2312" w:eastAsia="仿宋_GB2312"/>
          <w:sz w:val="32"/>
          <w:szCs w:val="32"/>
        </w:rPr>
        <w:t>；定期对办事服务专栏进行排查梳理，对信息的准确性、功能实用性进行核验，确保服务真实可用；严格信息审核制度，网站信息的发布严格遵守层层审核制度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公开监督保障及教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工作纳入年度重点工作，不定期</w:t>
      </w:r>
      <w:r>
        <w:rPr>
          <w:rFonts w:ascii="仿宋_GB2312" w:hAnsi="仿宋_GB2312" w:cs="仿宋_GB2312" w:eastAsia="仿宋_GB2312"/>
          <w:sz w:val="32"/>
          <w:szCs w:val="32"/>
        </w:rPr>
        <w:t>组织相关职能科室、基层单位进行政务信息公开培训，通过学习培训提高信息公开工作整体水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环卫中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较好的完成了政府信息公开有关工作。今年，由于人员调整，新上岗人员在专业学习上还需进一步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环卫中心将持续强化工作力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人员培训，对于政府信息公开政策的把握要不断强化，确保掌握最新、最全面的政策，并熟练运用到工作中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不断提升对政府信息的敏感性，加强与业务部门的沟通联动，围绕环卫中心主责主业，不断发掘工作亮点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健全长效机制，进一步融合政府信息公开工作与日常工作，保证公开信息的准确性和规范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环卫中心严格按照《政府信息公开信息处理费管理办法》落实信息公开相关工作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5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朝阳区环境卫生服务中心</w:t>
      </w:r>
    </w:p>
    <w:p>
      <w:pPr>
        <w:pStyle w:val="Style15"/>
        <w:spacing w:lineRule="exact" w:line="560"/>
        <w:ind w:firstLine="672"/>
        <w:rPr>
          <w:rFonts w:ascii="仿宋_GB2312" w:hAnsi="仿宋_GB2312" w:eastAsia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lenovo</cp:lastModifiedBy>
  <cp:lastPrinted>2023-01-09T11:24:00Z</cp:lastPrinted>
  <dcterms:modified xsi:type="dcterms:W3CDTF">2023-01-09T03:45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