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　</w:t>
      </w:r>
      <w:r>
        <w:rPr>
          <w:rFonts w:eastAsia="Times New Roman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(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)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eastAsia="黑体;SimHei"/>
          <w:spacing w:val="8"/>
          <w:kern w:val="0"/>
          <w:sz w:val="32"/>
          <w:szCs w:val="32"/>
        </w:rPr>
      </w:pPr>
      <w:r>
        <w:rPr>
          <w:rFonts w:eastAsia="黑体;SimHei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组织保障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加强组织领导，充分发挥</w:t>
      </w:r>
      <w:r>
        <w:rPr>
          <w:rFonts w:eastAsia="仿宋_GB2312"/>
          <w:color w:val="000000"/>
          <w:sz w:val="32"/>
          <w:szCs w:val="32"/>
          <w:shd w:fill="FFFFFF" w:val="clear"/>
        </w:rPr>
        <w:t>政府信息和政务公开工作小组统筹作用，结合中心制定的《朝阳区投资促进服务中心关于政府信息政务公开工作规范》，积</w:t>
      </w:r>
      <w:r>
        <w:rPr>
          <w:rFonts w:eastAsia="仿宋_GB2312"/>
          <w:sz w:val="32"/>
          <w:szCs w:val="32"/>
        </w:rPr>
        <w:t>极推进政府信息公开工作顺利开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主动公开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围绕投促中心重点工作任务，通过朝阳区政府门户网站、“投资朝阳”微信公众号主动发布信息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条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依申请公开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落实《政府信息公开条例》工作要求，编制并发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政府信息公开指南，确保依申请公开渠道畅通，受理机关、邮寄地址、联系电话等信息准确无误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依法办理公民提出的政府信息公开申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政府信息资源管理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持续完善政府信息资源的规范化和标准化管理，完善信息发布审批机制，严格执行公开保密审查制度和程序，对主动公开、依申请公开信息进行“先审查后公开，一事一审、全面审查”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平台建设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促中心成立由办公室及相关科室组成的信息员队伍，紧紧围绕投资中心重点工作，依托“北京朝阳”网站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投资朝阳”微信公众号，及时撰写发布涉及营商环境和投资促进的各类政策、工作信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教育培训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促中心把信息公开工作作为一项重要日常工作，及时宣传相关政策、法规，并提高全体人员的保密意识。组织相关工作人员积极参加区政府信息和政务公开相关会议或培训，提升干部政府信息公开工作理论知识和业务水平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工作人员专业性有待加强，特别是在依申请公开工作方面，个别情况需要在相关部门的指导下完成答复工作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投促中心将进一步优化信息公开流程，提高信息公开的时效性和准确性，加强经办人员培训，提升信息公开工作能力和水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投促中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未收取信息处理费，发出收费通知的件数和总金额以及实际收取的总金额均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报告所列数据的统计期限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登录“朝阳区政府门户网站</w:t>
      </w:r>
      <w:r>
        <w:rPr>
          <w:rFonts w:eastAsia="仿宋_GB2312"/>
          <w:sz w:val="32"/>
          <w:szCs w:val="32"/>
        </w:rPr>
        <w:t>(“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朝阳”</w:t>
      </w:r>
      <w:r>
        <w:rPr>
          <w:rFonts w:eastAsia="仿宋_GB2312"/>
          <w:sz w:val="32"/>
          <w:szCs w:val="32"/>
        </w:rPr>
        <w:t>)http://www.bjchy.gov.cn/——</w:t>
      </w:r>
      <w:r>
        <w:rPr>
          <w:rFonts w:eastAsia="仿宋_GB2312"/>
          <w:sz w:val="32"/>
          <w:szCs w:val="32"/>
        </w:rPr>
        <w:t>政府信息公开栏目——政府信息公开年报”下载查阅。</w:t>
      </w:r>
    </w:p>
    <w:p>
      <w:pPr>
        <w:pStyle w:val="Style14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7:00Z</dcterms:created>
  <dc:creator>yanghongling</dc:creator>
  <dc:description/>
  <cp:keywords/>
  <dc:language>en-US</dc:language>
  <cp:lastModifiedBy>admin</cp:lastModifiedBy>
  <cp:lastPrinted>2022-12-29T18:42:00Z</cp:lastPrinted>
  <dcterms:modified xsi:type="dcterms:W3CDTF">2025-01-15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