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北京市朝阳区实际种粮农民一次性补贴实施方案》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财政部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实际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粮农民一次性补贴资金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《北京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市财政局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北京市实际种粮农民一次性补贴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京政农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调动种粮农民积极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民预期，合理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民种粮收益，结合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补贴资金对我区符合条件的对象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区实际种粮农民一次性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粮食作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小麦、玉米、谷子、水稻、高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豆、绿豆、红小豆以及薯类（不含马铃薯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原则上对未开展验收和未通过验收（或评估）的复耕复垦地上播种的粮食作物不予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朝阳区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种粮农民，具体包括利用自有承包地种粮的农民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植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、家庭农场、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集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企业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粮食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体。原则上应补给承担农资价格上涨成本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际种粮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补贴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标准为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。补贴依据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播种面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户自愿申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采取自愿申请的方式。种粮农户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生产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村委会领取《北京市实际种粮农民一次性补贴申请表》，一式三份。按要求如实填写后，报送村委会两份，本人留存一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委会公示确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委会负责公示确认。村委会张榜公布补贴申请者的姓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名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金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公示内容须留档（复印件或影像资料）。出现争议的，由村委会负责协调解决。村委会确认无异议后，填写《北京市实际种粮农民一次性补贴村级汇总确认表》一式三份，村委会存档一份，上报所在乡政府两份。同时，上报乡政府《北京市实际种粮农民一次性补贴申请表》一套、公示留档资料一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政府审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政府负责审核工作，逐村审核申报资料无问题后，填写《北京市实际种粮农民一次性补贴镇（乡）级汇总审核表》一式三份，报区农业农村局两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政府存档一份。同时，上报区农业农村局《北京市实际种粮农民一次性补贴村级汇总确认表》一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批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农业农村局逐乡核实申报资料无误后，填写《北京市实际种粮农民一次性补贴区级认可汇总表》一式三份，报区政府批准；区政府对上报的《北京市实际种粮农民一次性补贴区级认可汇总表》批复同意后，由区农业农村局送区财政局一份，安排拨付补贴资金；同时，按照要求报市农业农村局备案一份；本级部门存档一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资金发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农业农村局根据区政府的批复，对乡上报的《北京市实际种粮农民一次性补贴镇（乡）级汇总审核表》进行批复。乡政府接到区农业农村局批复同意后，由乡政府按照批复内容，拨付补贴资金到补贴对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卡或银行账户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乡政府拨付资金后，应及时通知村委会，由村委会公告通知补贴对象核对确认补贴资金。补贴资金要按时足额发放到补贴对象手中，使实际种粮农民真正受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9469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Hover26">
    <w:name w:val="hover26"/>
    <w:basedOn w:val="Style14"/>
    <w:qFormat/>
    <w:rPr>
      <w:u w:val="none"/>
    </w:rPr>
  </w:style>
  <w:style w:type="character" w:styleId="Hover29">
    <w:name w:val="hover29"/>
    <w:basedOn w:val="Style14"/>
    <w:qFormat/>
    <w:rPr>
      <w:color w:val="FFFFFF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27">
    <w:name w:val="hover27"/>
    <w:basedOn w:val="Style14"/>
    <w:qFormat/>
    <w:rPr>
      <w:color w:val="5FB878"/>
    </w:rPr>
  </w:style>
  <w:style w:type="character" w:styleId="Sx">
    <w:name w:val="sx"/>
    <w:basedOn w:val="Style14"/>
    <w:qFormat/>
    <w:rPr>
      <w:vanish/>
    </w:rPr>
  </w:style>
  <w:style w:type="character" w:styleId="Cur1">
    <w:name w:val="cur1"/>
    <w:basedOn w:val="Style14"/>
    <w:qFormat/>
    <w:rPr/>
  </w:style>
  <w:style w:type="character" w:styleId="Hover25">
    <w:name w:val="hover25"/>
    <w:basedOn w:val="Style14"/>
    <w:qFormat/>
    <w:rPr>
      <w:color w:val="5FB878"/>
    </w:rPr>
  </w:style>
  <w:style w:type="character" w:styleId="Hover28">
    <w:name w:val="hover28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4T04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