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北京市朝阳区东坝地区办事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color w:val="404040"/>
          <w:kern w:val="0"/>
          <w:sz w:val="24"/>
          <w:lang w:bidi="ar"/>
        </w:rPr>
        <w:t>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ind w:left="0" w:firstLine="638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widowControl/>
        <w:spacing w:lineRule="exact" w:line="560"/>
        <w:ind w:left="0" w:firstLine="638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坝地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切实贯彻《中华人民共和国政府信息公开条例》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做好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政府信息公开的常态化、科学化、规范化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信息公开工作有序、高效推进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6" w:firstLine="621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/>
        </w:rPr>
        <w:t>（一）高度重视，强化组织建设。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不断健全工作机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强工作力量，地区主要领导定期调度，分管领导具体负责，并指定专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落实日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形成了层层抓落实的责任体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进政府信息公开工作有序进行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6" w:firstLine="62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创新方式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/>
        </w:rPr>
        <w:t>，加大公开力度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借助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坝河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讯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政府官方微信公众号及政府官方网站，全年主动公开政府信息数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60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余条，主要涉及回迁房建设、重点工程项目、行政执法信息、民生资金发放、低保金领取等涉及群众切身利益、群众关心等事项的办理情况及结果，让群众及时、深入了解政府工作。</w:t>
      </w:r>
    </w:p>
    <w:p>
      <w:pPr>
        <w:pStyle w:val="Normal"/>
        <w:widowControl/>
        <w:spacing w:lineRule="exact" w:line="560"/>
        <w:ind w:left="0" w:firstLine="638"/>
        <w:jc w:val="left"/>
        <w:rPr>
          <w:rFonts w:ascii="Times New Roman" w:hAnsi="Times New Roman" w:eastAsia="仿宋_GB2312" w:cs="Times New Roman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val="en-US" w:eastAsia="zh-CN"/>
        </w:rPr>
        <w:t>（三）畅通渠道，回应关切问题。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完整、准确公示政府信息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南，安排专人负责，确保电子邮件、现场申请、邮寄申请等多种政府信息公开申请渠道畅通。针对群众关心问题及时、规范回应，依法依规处理好信息公开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申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理、办理以及答复三个关键环节</w:t>
      </w:r>
      <w:r>
        <w:rPr>
          <w:rFonts w:ascii="Times New Roman" w:hAnsi="Times New Roman" w:cs="Times New Roman" w:eastAsia="FangSong_GB2312;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相关申请信息的收集及审核</w:t>
      </w:r>
      <w:r>
        <w:rPr>
          <w:rFonts w:eastAsia="仿宋_GB2312" w:cs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遵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以公开为常态，不公开为例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原则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保证程序正当合法、内容规范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</w:tbl>
    <w:p>
      <w:pPr>
        <w:pStyle w:val="Style14"/>
        <w:widowControl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eastAsia="zh-CN" w:bidi="ar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，我地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政府信息公开工作有序推进，但仍然存在一些问题和不足，主要表现在：一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政府信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主动公开的全面性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及时性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还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有所欠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；二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政府信息公开的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形式和方法有待进一步挖掘。下一步，我地区将积极探索信息公开新方式、新渠道。加强新媒体平台的建设，利用大数据等技术手段提高信息公开的智能化水平、进一步掌握主动公开的方向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增强新媒体平台的互动功能，丰富公开内容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Style14"/>
        <w:spacing w:lineRule="exact" w:line="560"/>
        <w:ind w:firstLine="672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东坝乡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年度未收取信息处理费，发出收费通知的件数和总金额以及实际收取的总金额均为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Style14"/>
        <w:spacing w:lineRule="exact" w:line="560"/>
        <w:ind w:firstLine="672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本报告所列数据的统计期限，自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日起至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日止。本报告的电子版可登录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朝阳区政府门户网站（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北京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朝阳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eastAsia="zh-CN"/>
        </w:rPr>
        <w:t>http://www.bjchy.gov.cn/——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政府信息公开栏目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政府信息公开年报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下载查阅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9BC2E6"/>
          <w:spacing w:val="8"/>
          <w:kern w:val="0"/>
          <w:sz w:val="32"/>
          <w:szCs w:val="32"/>
          <w:lang w:eastAsia="zh-CN"/>
        </w:rPr>
      </w:r>
    </w:p>
    <w:p>
      <w:pPr>
        <w:pStyle w:val="Style14"/>
        <w:spacing w:lineRule="exact" w:line="560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9BC2E6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东坝乡</cp:lastModifiedBy>
  <cp:lastPrinted>2022-12-29T18:42:00Z</cp:lastPrinted>
  <dcterms:modified xsi:type="dcterms:W3CDTF">2024-01-08T01:2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