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6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.1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10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4-07-1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