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行政处罚救济途径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对北京市朝阳区金盏乡人民政府依法作出的行政处罚持有异议的，可在接到行政处罚决定书之日起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内，向北京市朝阳区人民政府申请行政复议，也可以在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月内直接向北京市朝阳区人民法院提起行政诉讼。逾期不申请行政复议，也不提起行政诉讼，又不履行本处罚决定的，本行政机关将依法申请人民法院强制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9:29Z</dcterms:created>
  <dc:creator>Lenovo</dc:creator>
  <dc:description/>
  <dc:language>en-US</dc:language>
  <cp:lastModifiedBy>Lenovo</cp:lastModifiedBy>
  <dcterms:modified xsi:type="dcterms:W3CDTF">2022-12-23T08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891B1BA0C4CF3B708057E319A2A4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