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市朝阳区民政局行政强制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3397250</wp:posOffset>
                </wp:positionV>
                <wp:extent cx="411480" cy="5715"/>
                <wp:effectExtent l="0" t="0" r="0" b="0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63.55pt;margin-top:267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095</wp:posOffset>
                </wp:positionH>
                <wp:positionV relativeFrom="paragraph">
                  <wp:posOffset>3578860</wp:posOffset>
                </wp:positionV>
                <wp:extent cx="635" cy="925830"/>
                <wp:effectExtent l="0" t="0" r="0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09.85pt;margin-top:281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4972685</wp:posOffset>
                </wp:positionV>
                <wp:extent cx="635" cy="647065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09.95pt;margin-top:391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6040755</wp:posOffset>
                </wp:positionV>
                <wp:extent cx="635" cy="459740"/>
                <wp:effectExtent l="0" t="0" r="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08.65pt;margin-top:475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6485255</wp:posOffset>
                </wp:positionV>
                <wp:extent cx="1955800" cy="642620"/>
                <wp:effectExtent l="0" t="635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642600"/>
                          <a:chOff x="0" y="0"/>
                          <a:chExt cx="195588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16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4.3pt;margin-top:510.65pt;width:153.95pt;height:50.6pt" coordorigin="686,10213" coordsize="3079,1012">
                <v:line id="shape_0" from="686,10213" to="3765,10213" ID="直接连接符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19" stroked="t" o:allowincell="f" style="position:absolute;left:699;top:1122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3751;top:1119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105</wp:posOffset>
                </wp:positionH>
                <wp:positionV relativeFrom="paragraph">
                  <wp:posOffset>818515</wp:posOffset>
                </wp:positionV>
                <wp:extent cx="635" cy="482600"/>
                <wp:effectExtent l="57150" t="635" r="57150" b="0"/>
                <wp:wrapNone/>
                <wp:docPr id="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64.45pt" to="146.15pt,102.4pt" ID="直线 8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745615</wp:posOffset>
                </wp:positionV>
                <wp:extent cx="635" cy="533400"/>
                <wp:effectExtent l="57150" t="635" r="57150" b="0"/>
                <wp:wrapNone/>
                <wp:docPr id="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37.45pt" to="143.15pt,179.4pt" ID="直线 89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2672715</wp:posOffset>
                </wp:positionV>
                <wp:extent cx="635" cy="571500"/>
                <wp:effectExtent l="57150" t="635" r="57150" b="0"/>
                <wp:wrapNone/>
                <wp:docPr id="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10.45pt" to="110.15pt,255.4pt" ID="直线 9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56235</wp:posOffset>
                </wp:positionV>
                <wp:extent cx="3095625" cy="437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发现需采取强制措施的违法嫌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4.45pt;mso-wrap-distance-left:9.05pt;mso-wrap-distance-right:9.05pt;mso-wrap-distance-top:0pt;mso-wrap-distance-bottom:0pt;margin-top:28.0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发现需采取强制措施的违法嫌疑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1285875</wp:posOffset>
                </wp:positionV>
                <wp:extent cx="2807970" cy="447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制作现场笔录或其他方式调查取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35.25pt;mso-wrap-distance-left:9.05pt;mso-wrap-distance-right:9.05pt;mso-wrap-distance-top:0pt;mso-wrap-distance-bottom:0pt;margin-top:101.2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制作现场笔录或其他方式调查取证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2242820</wp:posOffset>
                </wp:positionV>
                <wp:extent cx="2825115" cy="447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审批：填写《强制措施审批表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35.25pt;mso-wrap-distance-left:9.05pt;mso-wrap-distance-right:9.05pt;mso-wrap-distance-top:0pt;mso-wrap-distance-bottom:0pt;margin-top:176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审批：填写《强制措施审批表》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3211830</wp:posOffset>
                </wp:positionV>
                <wp:extent cx="1370330" cy="370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.15pt;mso-wrap-distance-left:9.05pt;mso-wrap-distance-right:9.05pt;mso-wrap-distance-top:0pt;mso-wrap-distance-bottom:0pt;margin-top:252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3009900</wp:posOffset>
                </wp:positionV>
                <wp:extent cx="3375025" cy="785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出示行政执法证，口头告知违法事实，拟采取的强制措施种类及法律依据，同时赋予被执行人陈述、申辩的权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61.85pt;mso-wrap-distance-left:9.05pt;mso-wrap-distance-right:9.05pt;mso-wrap-distance-top:0pt;mso-wrap-distance-bottom:0pt;margin-top:237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出示行政执法证，口头告知违法事实，拟采取的强制措施种类及法律依据，同时赋予被执行人陈述、申辩的权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4482465</wp:posOffset>
                </wp:positionV>
                <wp:extent cx="2825750" cy="462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制作行政强制措施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6.45pt;mso-wrap-distance-left:9.05pt;mso-wrap-distance-right:9.05pt;mso-wrap-distance-top:0pt;mso-wrap-distance-bottom:0pt;margin-top:352.9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制作行政强制措施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5606415</wp:posOffset>
                </wp:positionV>
                <wp:extent cx="2816860" cy="446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领导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5.15pt;mso-wrap-distance-left:9.05pt;mso-wrap-distance-right:9.05pt;mso-wrap-distance-top:0pt;mso-wrap-distance-bottom:0pt;margin-top:441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领导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117715</wp:posOffset>
                </wp:positionV>
                <wp:extent cx="1733550" cy="4559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解除强制措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9pt;mso-wrap-distance-left:9.05pt;mso-wrap-distance-right:9.05pt;mso-wrap-distance-top:0pt;mso-wrap-distance-bottom:0pt;margin-top:560.4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解除强制措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7103110</wp:posOffset>
                </wp:positionV>
                <wp:extent cx="2047240" cy="429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实施行政强制措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3.85pt;mso-wrap-distance-left:9.05pt;mso-wrap-distance-right:9.05pt;mso-wrap-distance-top:0pt;mso-wrap-distance-bottom:0pt;margin-top:559.3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实施行政强制措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52Z</dcterms:created>
  <dc:creator>xushiguo</dc:creator>
  <dc:description/>
  <dc:language>en-US</dc:language>
  <cp:lastModifiedBy>丑石</cp:lastModifiedBy>
  <dcterms:modified xsi:type="dcterms:W3CDTF">2021-04-16T04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