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2" w:leader="none"/>
        </w:tabs>
        <w:spacing w:lineRule="exact" w:line="640"/>
        <w:jc w:val="left"/>
        <w:rPr>
          <w:rFonts w:ascii="黑体" w:hAnsi="黑体" w:eastAsia="黑体" w:cs="方正小标宋简体;黑体"/>
          <w:bCs/>
          <w:sz w:val="32"/>
          <w:szCs w:val="32"/>
        </w:rPr>
      </w:pPr>
      <w:r>
        <w:rPr>
          <w:rFonts w:ascii="黑体" w:hAnsi="黑体" w:cs="方正小标宋简体;黑体" w:eastAsia="黑体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60" w:leader="none"/>
          <w:tab w:val="center" w:pos="4482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朝阳区义务教育课程设置方案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（试行）</w:t>
      </w:r>
    </w:p>
    <w:p>
      <w:pPr>
        <w:pStyle w:val="Text11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为进一步深化教育领域综合改革，充分发挥课程在人才培养中的核心作用，更好地促进中小学学生全面发展、健康成长，切实解决朝阳区义务教育阶段课程建设存在的深层次问题，特制定本方案。</w:t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一、基本思路</w:t>
      </w:r>
    </w:p>
    <w:p>
      <w:pPr>
        <w:pStyle w:val="Text11"/>
        <w:spacing w:lineRule="exact" w:line="560" w:before="0" w:after="0"/>
        <w:ind w:firstLine="63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以《北京市实施教育部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&lt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义务教育课程设置实验方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&gt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的课程计划（修订）》为指导，全面贯彻党的教育方针，以立德树人为核心，以培育和践行社会主义核心价值观为着力点，结合朝阳区区情和国际化发展战略，增强学生的民族精神和国际意识，提升学生的创新精神和实践能力，塑造学生的健壮体魄和良好心理素质，养成学生健康的审美情趣和生活方式，使之成为的全面、协调、可持续发展的一代新人。</w:t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二、课程设置原则</w:t>
      </w:r>
    </w:p>
    <w:p>
      <w:pPr>
        <w:pStyle w:val="Text11"/>
        <w:spacing w:lineRule="exact" w:line="560" w:before="0" w:after="0"/>
        <w:ind w:left="638" w:hanging="0"/>
        <w:rPr>
          <w:rFonts w:ascii="楷体_GB2312;楷体" w:hAnsi="楷体_GB2312;楷体" w:eastAsia="楷体_GB2312;楷体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2"/>
          <w:sz w:val="32"/>
          <w:szCs w:val="32"/>
        </w:rPr>
        <w:t>（一）强化课程的综合性</w:t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突出“整体育人”的基本理念，加强学科间的联系与整合，突破学科课程边界，设置跨学科综合学习、主题化学习及实践活动课程，鼓励开设围绕主题的跨学科综合实践活动，以实现全科育人、全程育人、全员育人和实践育人。</w:t>
      </w:r>
    </w:p>
    <w:p>
      <w:pPr>
        <w:pStyle w:val="Text11"/>
        <w:spacing w:lineRule="exact" w:line="560" w:before="0" w:after="0"/>
        <w:ind w:left="638" w:hanging="0"/>
        <w:rPr>
          <w:rFonts w:ascii="楷体_GB2312;楷体" w:hAnsi="楷体_GB2312;楷体" w:eastAsia="楷体_GB2312;楷体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2"/>
          <w:sz w:val="32"/>
          <w:szCs w:val="32"/>
        </w:rPr>
        <w:t>（二）强化课程的连贯性</w:t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依据学生身心发展的规律和学科知识的内在逻辑，关注小初衔接和初高衔接，统筹安排一至九年级的课程方案，实现义务教育培养目标的一致性，促进学生的可持续发展。</w:t>
      </w:r>
    </w:p>
    <w:p>
      <w:pPr>
        <w:pStyle w:val="Text11"/>
        <w:spacing w:lineRule="exact" w:line="560" w:before="0" w:after="0"/>
        <w:ind w:left="638" w:hanging="0"/>
        <w:rPr>
          <w:rFonts w:ascii="楷体_GB2312;楷体" w:hAnsi="楷体_GB2312;楷体" w:eastAsia="楷体_GB2312;楷体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2"/>
          <w:sz w:val="32"/>
          <w:szCs w:val="32"/>
        </w:rPr>
        <w:t>（三）强化课程的创生性</w:t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鼓励和倡导学校开展课程创新实验，充分利用学校课程建设自主权，结合区域经济社会发展需要、学校特色和学生特点，创造性的开设特色课程，突出学校课程建设的原创性、独特性，提升学校的办学品质，适应学生的发展需求。</w:t>
      </w:r>
    </w:p>
    <w:p>
      <w:pPr>
        <w:pStyle w:val="Text11"/>
        <w:spacing w:lineRule="exact" w:line="560" w:before="0" w:after="0"/>
        <w:ind w:left="638" w:hanging="0"/>
        <w:rPr>
          <w:rFonts w:ascii="楷体_GB2312;楷体" w:hAnsi="楷体_GB2312;楷体" w:eastAsia="楷体_GB2312;楷体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2"/>
          <w:sz w:val="32"/>
          <w:szCs w:val="32"/>
        </w:rPr>
        <w:t>（四）强化课程的选择性</w:t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增强学校的课程选择权，充分利用课时的弹性比例和学校自主开发或选用课程的空间，鼓励各校研发丰富多彩的校本课程，完善课程选修机制，为学生提供个性化、多样化的课程选择。依据课程实际需求，灵活安排大小课、长短课等，凸显朝阳区和学校课程特色。</w:t>
      </w:r>
    </w:p>
    <w:p>
      <w:pPr>
        <w:pStyle w:val="Text11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三、课程设置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义务教育阶段九年一贯整体设置课程，开设品德与生活、品德与社会、思想品德、历史与社会（历史、地理）、科学（物理、化学、生物）、语文、数学、外语、体育与健康、艺术（音乐、美术）、综合实践活动等课程。各学科平均应有不低于</w:t>
      </w:r>
      <w:r>
        <w:rPr>
          <w:rFonts w:eastAsia="仿宋" w:cs="仿宋_GB2312;仿宋" w:ascii="仿宋" w:hAnsi="仿宋"/>
          <w:sz w:val="32"/>
          <w:szCs w:val="32"/>
        </w:rPr>
        <w:t>10%</w:t>
      </w:r>
      <w:r>
        <w:rPr>
          <w:rFonts w:ascii="仿宋" w:hAnsi="仿宋" w:cs="仿宋_GB2312;仿宋" w:eastAsia="仿宋"/>
          <w:sz w:val="32"/>
          <w:szCs w:val="32"/>
        </w:rPr>
        <w:t>的学时用于开设学科实践活动课程，开展跨学科综合实践活动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市级地方课程包括专题教育综合课程、中华优秀传统文化、书法、中国梦、职业生涯、我们的城市、我爱北京等。其中专题教育综合课程整合毒品预防、预防艾滋病、环境与可持续发展、安全和自救互救教育、健康教育、礼仪教育等专题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区级地方课程包括“三生教育”、“三礼教育”、朝阳、阳光足球等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校本课程由学校自主开发实施。</w:t>
      </w:r>
    </w:p>
    <w:p>
      <w:pPr>
        <w:pStyle w:val="Text11"/>
        <w:spacing w:lineRule="exact" w:line="56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四、课程安排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各学年教学时间安排</w:t>
      </w:r>
    </w:p>
    <w:p>
      <w:pPr>
        <w:pStyle w:val="TextBodyIndent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全年</w:t>
      </w:r>
      <w:r>
        <w:rPr>
          <w:rFonts w:eastAsia="仿宋" w:cs="仿宋_GB2312;仿宋" w:ascii="仿宋" w:hAnsi="仿宋"/>
          <w:sz w:val="32"/>
          <w:szCs w:val="32"/>
        </w:rPr>
        <w:t>52</w:t>
      </w:r>
      <w:r>
        <w:rPr>
          <w:rFonts w:ascii="仿宋" w:hAnsi="仿宋" w:cs="仿宋_GB2312;仿宋" w:eastAsia="仿宋"/>
          <w:sz w:val="32"/>
          <w:szCs w:val="32"/>
        </w:rPr>
        <w:t>周：教学时间</w:t>
      </w:r>
      <w:r>
        <w:rPr>
          <w:rFonts w:eastAsia="仿宋" w:cs="仿宋_GB2312;仿宋" w:ascii="仿宋" w:hAnsi="仿宋"/>
          <w:sz w:val="32"/>
          <w:szCs w:val="32"/>
        </w:rPr>
        <w:t>39</w:t>
      </w:r>
      <w:r>
        <w:rPr>
          <w:rFonts w:ascii="仿宋" w:hAnsi="仿宋" w:cs="仿宋_GB2312;仿宋" w:eastAsia="仿宋"/>
          <w:sz w:val="32"/>
          <w:szCs w:val="32"/>
        </w:rPr>
        <w:t>周、假期（寒暑假、国家法定节假日等）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周。</w:t>
      </w:r>
    </w:p>
    <w:p>
      <w:pPr>
        <w:pStyle w:val="TextBodyIndent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教学时间：每学年上课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周（九年级第二学期减少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周）、复习考试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周（九年级第二学期增加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周）、学校机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周（用于安排学校传统活动、文化节、运动会、游学等）。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每周教学时间总量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每周按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天安排教学，学时实行总量控制。周学时总量见课程设置表，每学时平均为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分钟。建议小学每学时以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分钟为基数，初中每学时以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分钟为基数。学校可以根据学科、课型等积极开展长短课、大小课相结合的课程实验，周总学时时长不得超过相应年级规定的学时总量。如：一年级不管每节课安排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钟、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分钟还是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分钟，但每周总教学时间不得超过</w:t>
      </w:r>
      <w:r>
        <w:rPr>
          <w:rFonts w:eastAsia="仿宋" w:cs="仿宋_GB2312;仿宋" w:ascii="仿宋" w:hAnsi="仿宋"/>
          <w:sz w:val="32"/>
          <w:szCs w:val="32"/>
        </w:rPr>
        <w:t>1170</w:t>
      </w:r>
      <w:r>
        <w:rPr>
          <w:rFonts w:ascii="仿宋" w:hAnsi="仿宋" w:cs="仿宋_GB2312;仿宋" w:eastAsia="仿宋"/>
          <w:sz w:val="32"/>
          <w:szCs w:val="32"/>
        </w:rPr>
        <w:t>分钟（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学时</w:t>
      </w:r>
      <w:r>
        <w:rPr>
          <w:rFonts w:eastAsia="仿宋" w:cs="仿宋_GB2312;仿宋" w:ascii="仿宋" w:hAnsi="仿宋"/>
          <w:sz w:val="32"/>
          <w:szCs w:val="32"/>
        </w:rPr>
        <w:t>×45</w:t>
      </w:r>
      <w:r>
        <w:rPr>
          <w:rFonts w:ascii="仿宋" w:hAnsi="仿宋" w:cs="仿宋_GB2312;仿宋" w:eastAsia="仿宋"/>
          <w:sz w:val="32"/>
          <w:szCs w:val="32"/>
        </w:rPr>
        <w:t>分钟）。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作业布置</w:t>
      </w:r>
    </w:p>
    <w:p>
      <w:pPr>
        <w:pStyle w:val="TextBodyIndent"/>
        <w:spacing w:lineRule="exact" w:line="56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小学一至六年级要在课内留有作业时间，其中，低年级（</w:t>
      </w:r>
      <w:r>
        <w:rPr>
          <w:rFonts w:eastAsia="仿宋" w:cs="仿宋_GB2312;仿宋" w:ascii="仿宋" w:hAnsi="仿宋"/>
          <w:sz w:val="32"/>
          <w:szCs w:val="32"/>
        </w:rPr>
        <w:t>1-2</w:t>
      </w:r>
      <w:r>
        <w:rPr>
          <w:rFonts w:ascii="仿宋" w:hAnsi="仿宋" w:cs="仿宋_GB2312;仿宋" w:eastAsia="仿宋"/>
          <w:sz w:val="32"/>
          <w:szCs w:val="32"/>
        </w:rPr>
        <w:t>年级）作业要在课内完成，不得布置课外作业；小学其他年级（</w:t>
      </w:r>
      <w:r>
        <w:rPr>
          <w:rFonts w:eastAsia="仿宋" w:cs="仿宋_GB2312;仿宋" w:ascii="仿宋" w:hAnsi="仿宋"/>
          <w:sz w:val="32"/>
          <w:szCs w:val="32"/>
        </w:rPr>
        <w:t>3-6</w:t>
      </w:r>
      <w:r>
        <w:rPr>
          <w:rFonts w:ascii="仿宋" w:hAnsi="仿宋" w:cs="仿宋_GB2312;仿宋" w:eastAsia="仿宋"/>
          <w:sz w:val="32"/>
          <w:szCs w:val="32"/>
        </w:rPr>
        <w:t>年级）书面形式课外作业一周布置一次，教师应全批全改。实践类课程中，鼓励小学各年级布置跨学科、跨年级的综合类、探究类作业。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五、课程设置说明</w:t>
      </w:r>
    </w:p>
    <w:p>
      <w:pPr>
        <w:pStyle w:val="TextBodyIndent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学科课程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科课程包括品德与生活、品德与社会、思想品德、历史与社会（历史、地理）、科学（物理、化学、生物）、语文、数学、外语、体育与健康、艺术（音乐、美术）课程，按照《朝阳区义务教育课程设置表》开设，不得随意增加或削减课程门类，不得随意改变各门课程的周学时数和学科总学时数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至六年级课程原则上分类集中安排，如：语文、数学、外语、品德与生活、品德与社会、科学学科等课程可集中安排在上午进行；学校保证学生每天有一小时体育活动的时间（含体育课）；三至七年级英语每周开设一节外教口语课；建议七年级每周安排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学时、八年级每月安排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学时，开展“开放性科学实践活动”指导课。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TextBodyIndent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综合实践活动课程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综合实践活动课程是国家和北京市规定的必修课。综合实践活动课程包括学科实践活动；劳动技术和信息技术；研究性学习、社区服务和社会实践等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科实践活动即各学科平均有不低于</w:t>
      </w:r>
      <w:r>
        <w:rPr>
          <w:rFonts w:eastAsia="仿宋" w:cs="仿宋_GB2312;仿宋" w:ascii="仿宋" w:hAnsi="仿宋"/>
          <w:sz w:val="32"/>
          <w:szCs w:val="32"/>
        </w:rPr>
        <w:t>10%</w:t>
      </w:r>
      <w:r>
        <w:rPr>
          <w:rFonts w:ascii="仿宋" w:hAnsi="仿宋" w:cs="仿宋_GB2312;仿宋" w:eastAsia="仿宋"/>
          <w:sz w:val="32"/>
          <w:szCs w:val="32"/>
        </w:rPr>
        <w:t>的课时用于开展校内外的综合实践活动课程（品生、品社、思品学科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学时，历史与社会学科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学时，科学学科</w:t>
      </w:r>
      <w:r>
        <w:rPr>
          <w:rFonts w:eastAsia="仿宋" w:cs="仿宋_GB2312;仿宋" w:ascii="仿宋" w:hAnsi="仿宋"/>
          <w:sz w:val="32"/>
          <w:szCs w:val="32"/>
        </w:rPr>
        <w:t>33</w:t>
      </w:r>
      <w:r>
        <w:rPr>
          <w:rFonts w:ascii="仿宋" w:hAnsi="仿宋" w:cs="仿宋_GB2312;仿宋" w:eastAsia="仿宋"/>
          <w:sz w:val="32"/>
          <w:szCs w:val="32"/>
        </w:rPr>
        <w:t>学时，语文学科</w:t>
      </w:r>
      <w:r>
        <w:rPr>
          <w:rFonts w:eastAsia="仿宋" w:cs="仿宋_GB2312;仿宋" w:ascii="仿宋" w:hAnsi="仿宋"/>
          <w:sz w:val="32"/>
          <w:szCs w:val="32"/>
        </w:rPr>
        <w:t>140</w:t>
      </w:r>
      <w:r>
        <w:rPr>
          <w:rFonts w:ascii="仿宋" w:hAnsi="仿宋" w:cs="仿宋_GB2312;仿宋" w:eastAsia="仿宋"/>
          <w:sz w:val="32"/>
          <w:szCs w:val="32"/>
        </w:rPr>
        <w:t>学时，数学学科</w:t>
      </w:r>
      <w:r>
        <w:rPr>
          <w:rFonts w:eastAsia="仿宋" w:cs="仿宋_GB2312;仿宋" w:ascii="仿宋" w:hAnsi="仿宋"/>
          <w:sz w:val="32"/>
          <w:szCs w:val="32"/>
        </w:rPr>
        <w:t>105</w:t>
      </w:r>
      <w:r>
        <w:rPr>
          <w:rFonts w:ascii="仿宋" w:hAnsi="仿宋" w:cs="仿宋_GB2312;仿宋" w:eastAsia="仿宋"/>
          <w:sz w:val="32"/>
          <w:szCs w:val="32"/>
        </w:rPr>
        <w:t>学时，外语学科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学时，合计</w:t>
      </w:r>
      <w:r>
        <w:rPr>
          <w:rFonts w:eastAsia="仿宋" w:cs="仿宋_GB2312;仿宋" w:ascii="仿宋" w:hAnsi="仿宋"/>
          <w:sz w:val="32"/>
          <w:szCs w:val="32"/>
        </w:rPr>
        <w:t>453</w:t>
      </w:r>
      <w:r>
        <w:rPr>
          <w:rFonts w:ascii="仿宋" w:hAnsi="仿宋" w:cs="仿宋_GB2312;仿宋" w:eastAsia="仿宋"/>
          <w:sz w:val="32"/>
          <w:szCs w:val="32"/>
        </w:rPr>
        <w:t>学时）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劳动技术、信息技术与研究性学习、社区服务、社会实践等在九年总课时最低为</w:t>
      </w:r>
      <w:r>
        <w:rPr>
          <w:rFonts w:eastAsia="仿宋" w:cs="仿宋_GB2312;仿宋" w:ascii="仿宋" w:hAnsi="仿宋"/>
          <w:sz w:val="32"/>
          <w:szCs w:val="32"/>
        </w:rPr>
        <w:t>630</w:t>
      </w:r>
      <w:r>
        <w:rPr>
          <w:rFonts w:ascii="仿宋" w:hAnsi="仿宋" w:cs="仿宋_GB2312;仿宋" w:eastAsia="仿宋"/>
          <w:sz w:val="32"/>
          <w:szCs w:val="32"/>
        </w:rPr>
        <w:t>学时，其中包括劳动技术、信息技术</w:t>
      </w:r>
      <w:r>
        <w:rPr>
          <w:rFonts w:eastAsia="仿宋" w:cs="仿宋_GB2312;仿宋" w:ascii="仿宋" w:hAnsi="仿宋"/>
          <w:sz w:val="32"/>
          <w:szCs w:val="32"/>
        </w:rPr>
        <w:t>350</w:t>
      </w:r>
      <w:r>
        <w:rPr>
          <w:rFonts w:ascii="仿宋" w:hAnsi="仿宋" w:cs="仿宋_GB2312;仿宋" w:eastAsia="仿宋"/>
          <w:sz w:val="32"/>
          <w:szCs w:val="32"/>
        </w:rPr>
        <w:t>学时；研究性学习、社区服务、社会实践活动</w:t>
      </w:r>
      <w:r>
        <w:rPr>
          <w:rFonts w:eastAsia="仿宋" w:cs="仿宋_GB2312;仿宋" w:ascii="仿宋" w:hAnsi="仿宋"/>
          <w:sz w:val="32"/>
          <w:szCs w:val="32"/>
        </w:rPr>
        <w:t>280</w:t>
      </w:r>
      <w:r>
        <w:rPr>
          <w:rFonts w:ascii="仿宋" w:hAnsi="仿宋" w:cs="仿宋_GB2312;仿宋" w:eastAsia="仿宋"/>
          <w:sz w:val="32"/>
          <w:szCs w:val="32"/>
        </w:rPr>
        <w:t>学时。也鼓励结合</w:t>
      </w:r>
      <w:r>
        <w:rPr>
          <w:rFonts w:eastAsia="仿宋" w:cs="仿宋_GB2312;仿宋" w:ascii="仿宋" w:hAnsi="仿宋"/>
          <w:sz w:val="32"/>
          <w:szCs w:val="32"/>
        </w:rPr>
        <w:t>10%</w:t>
      </w:r>
      <w:r>
        <w:rPr>
          <w:rFonts w:ascii="仿宋" w:hAnsi="仿宋" w:cs="仿宋_GB2312;仿宋" w:eastAsia="仿宋"/>
          <w:sz w:val="32"/>
          <w:szCs w:val="32"/>
        </w:rPr>
        <w:t>的学科实践活动统筹使用时间，最高可达</w:t>
      </w:r>
      <w:r>
        <w:rPr>
          <w:rFonts w:eastAsia="仿宋" w:cs="仿宋_GB2312;仿宋" w:ascii="仿宋" w:hAnsi="仿宋"/>
          <w:sz w:val="32"/>
          <w:szCs w:val="32"/>
        </w:rPr>
        <w:t>1083</w:t>
      </w:r>
      <w:r>
        <w:rPr>
          <w:rFonts w:ascii="仿宋" w:hAnsi="仿宋" w:cs="仿宋_GB2312;仿宋" w:eastAsia="仿宋"/>
          <w:sz w:val="32"/>
          <w:szCs w:val="32"/>
        </w:rPr>
        <w:t>学时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学科实践活动课程由市、区县、学校三级采取</w:t>
      </w:r>
      <w:r>
        <w:rPr>
          <w:rFonts w:eastAsia="仿宋" w:cs="仿宋_GB2312;仿宋" w:ascii="仿宋" w:hAnsi="仿宋"/>
          <w:sz w:val="32"/>
          <w:szCs w:val="32"/>
        </w:rPr>
        <w:t>1:2:2</w:t>
      </w:r>
      <w:r>
        <w:rPr>
          <w:rFonts w:ascii="仿宋" w:hAnsi="仿宋" w:cs="仿宋_GB2312;仿宋" w:eastAsia="仿宋"/>
          <w:sz w:val="32"/>
          <w:szCs w:val="32"/>
        </w:rPr>
        <w:t>的模式共同组织落实，形成包括课程目标、课程主题、课程内容、课程实施、课程评价在内的完整课程体系。市级建设课程占学科实践活动总学时的</w:t>
      </w:r>
      <w:r>
        <w:rPr>
          <w:rFonts w:eastAsia="仿宋" w:cs="仿宋_GB2312;仿宋" w:ascii="仿宋" w:hAnsi="仿宋"/>
          <w:sz w:val="32"/>
          <w:szCs w:val="32"/>
        </w:rPr>
        <w:t>20%</w:t>
      </w:r>
      <w:r>
        <w:rPr>
          <w:rFonts w:ascii="仿宋" w:hAnsi="仿宋" w:cs="仿宋_GB2312;仿宋" w:eastAsia="仿宋"/>
          <w:sz w:val="32"/>
          <w:szCs w:val="32"/>
        </w:rPr>
        <w:t>；朝阳区、学校参考市级模式，结合实际建设的课程分别占学科实践活动总学时的</w:t>
      </w:r>
      <w:r>
        <w:rPr>
          <w:rFonts w:eastAsia="仿宋" w:cs="仿宋_GB2312;仿宋" w:ascii="仿宋" w:hAnsi="仿宋"/>
          <w:sz w:val="32"/>
          <w:szCs w:val="32"/>
        </w:rPr>
        <w:t>4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学科实践活动可采取如下形式与研究性学习、社区服务和社会实践统筹安排：一至八年级每学期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周、每周半天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学时），或以月为单位统筹集中使用，每月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学时。学科实践活动校内外共同实施，每学期组织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次（共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学时）校外实践活动（市级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，区级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次，校级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次）、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次校内实践活动（共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学时）。要保证每个学科的实践活动学时数量，学校应在课程方案中明确出每个学科的实践活动的总学时数。例如，历史和地理共有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学时用于学科实践活动，学校可将这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学时分配到七至九年级的学科课程学时中，如历史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学时，地理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学时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>学校学科实践活动课程的开发和实施，要避免用学科教学内容简单替代，要突出实践性、探究性。语文和英语学科的校内外实践活动以语言应用为主；数学学科的校内外实践活动以数学知识的实际应用为主；思想品德、社会学科的校内外实践活动以道德、法制和情感的真实体验为主；科学类学科的校内外实践活动以小实验、小制作为主；艺术和体育学科的校内外实践活动以体验艺术、丰富体育生活为主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科实践活动也可综合多个学科内容，开设跨学科的实践活动。要充分利用中小学生社会大课堂实践基地、高校、科研院所、博物馆、科技馆、展览馆、纪念馆、企业、社会团体等社会单位资源，支持学校和社会资源单位合作开发实施，鼓励广大社会资源单位积极参与。</w:t>
      </w:r>
    </w:p>
    <w:p>
      <w:pPr>
        <w:pStyle w:val="TextBodyIndent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学校课程应统筹安排，灵活利用单双周，长短课和大小课等多种方式，保证综合实践活动课程的设置。提倡学校按学期、按月、按周统筹安排综合实践活动课程。</w:t>
      </w:r>
    </w:p>
    <w:p>
      <w:pPr>
        <w:pStyle w:val="TextBodyIndent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地方课程与校本课程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方课程分为市级地方课程和区县地方课程。校本课程是由学校自主开发实施的课程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市级地方课程含专题教育综合课程、中华优秀传统文化、书法、中国梦、职业生涯、我们的城市、我爱北京等。市级地方课程一至八年级每周安排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学时，共计</w:t>
      </w:r>
      <w:r>
        <w:rPr>
          <w:rFonts w:eastAsia="仿宋" w:cs="仿宋_GB2312;仿宋" w:ascii="仿宋" w:hAnsi="仿宋"/>
          <w:sz w:val="32"/>
          <w:szCs w:val="32"/>
        </w:rPr>
        <w:t>280</w:t>
      </w:r>
      <w:r>
        <w:rPr>
          <w:rFonts w:ascii="仿宋" w:hAnsi="仿宋" w:cs="仿宋_GB2312;仿宋" w:eastAsia="仿宋"/>
          <w:sz w:val="32"/>
          <w:szCs w:val="32"/>
        </w:rPr>
        <w:t>学时。其中专题教育综合课程（整合毒品预防、预防艾滋病、环境与可持续发展、安全和自救互救教育、健康教育、礼仪教育等专题），共计</w:t>
      </w:r>
      <w:r>
        <w:rPr>
          <w:rFonts w:eastAsia="仿宋" w:cs="仿宋_GB2312;仿宋" w:ascii="仿宋" w:hAnsi="仿宋"/>
          <w:sz w:val="32"/>
          <w:szCs w:val="32"/>
        </w:rPr>
        <w:t>182</w:t>
      </w:r>
      <w:r>
        <w:rPr>
          <w:rFonts w:ascii="仿宋" w:hAnsi="仿宋" w:cs="仿宋_GB2312;仿宋" w:eastAsia="仿宋"/>
          <w:sz w:val="32"/>
          <w:szCs w:val="32"/>
        </w:rPr>
        <w:t>学时，具体为：一至三年级各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学时，四至五年级各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学时，七至八年级各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学时。专题教育综合课程上述原分设的专题课程不再单独实施。专题教育相关主题可结合相关学科整合实施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朝阳区地方课程（“三生教育”、“三礼教育”、朝阳、阳光足球等）和校本课程统筹安排。一至九年级每周安排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学时。学校应积极开发朝阳区地方课程、传统文化读本、校本课程资源，围绕课程资源开展混合式学习，依据学习过程和结果设计多样化的评价方式。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晨会、班队会、少先队活动等，由学校在学校自主学时内安排。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11"/>
        <w:spacing w:lineRule="exact" w:line="560" w:before="0" w:after="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六、工作要求</w:t>
      </w:r>
    </w:p>
    <w:p>
      <w:pPr>
        <w:pStyle w:val="Text11"/>
        <w:spacing w:lineRule="exact" w:line="560" w:before="0" w:after="0"/>
        <w:ind w:firstLine="643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校要认真领会和把握课程方案的基本要求，依据市、区县方案在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前研制完成学校三级课程整体建设一体化课程方案，并报区教委备案。学校课程方案要明确分工，细化措施，充分做好课程、师资、经费、管理等方面配备，并保证课时落实、人员落实、场地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校长作为学校课程建设第一责任人，要切实加强学校课程领导力建设。课程育人理念的落实、课程整体建设、课程结构化设计、课程教与学方式的变革，都需要学校校长、干部及相关研究人员，创造性地开发和实施，实现国家、地方和校本课程协调发展，并以课程建设促进学校办学特色的形成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加强课程资源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各校要积极开发</w:t>
      </w:r>
      <w:r>
        <w:rPr>
          <w:rFonts w:ascii="仿宋" w:hAnsi="仿宋" w:cs="仿宋_GB2312;仿宋" w:eastAsia="仿宋"/>
          <w:sz w:val="32"/>
          <w:szCs w:val="32"/>
        </w:rPr>
        <w:t>各学科教育教学资源，创新应用模式，积极探索数字化、移动互联环境中的学习方式变革。结合实际用好市级建设的北京数字学校、在线教育服务平台、北京市中小学课程教材资源网等资源和应用，要加强特色资源的开发与应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青少年活动中心要积极引导学校，开发建设好一批适合学生的综合实践活动基地，充分用好中小学生社会大课堂实践基地、高校、科研院所、博物馆、科技馆、展览馆、纪念馆、企业、社会团体等社会单位资源，开发实施形式多样的实践活动课程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加强课程研修与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朝阳分院、教研中心要根据课程设置新要求，开展系列专题研修与培训，使广大学校干部教师在课程价值定位、课程规划设计、课程开发、课程实施、课程评价导向、课程管理决策、课程整体推进、课程特色创新等方面能力得到全面提升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探索课程创新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学校要</w:t>
      </w:r>
      <w:r>
        <w:rPr>
          <w:rFonts w:ascii="仿宋" w:hAnsi="仿宋" w:cs="仿宋_GB2312;仿宋" w:eastAsia="仿宋"/>
          <w:sz w:val="32"/>
          <w:szCs w:val="32"/>
        </w:rPr>
        <w:t>进一步把握课程标准，规范课程内容深度和广度，不赶进度、不增难度，尊重教育规律和学生成长规律，适应学生个性化发展，积极探索课程创新实验，并将实验方案报区教委审批备案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开展督导检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学校要建立课程设置及实施的自查督导机制，创造性的落实课程计划。</w:t>
      </w:r>
      <w:r>
        <w:rPr>
          <w:rFonts w:ascii="仿宋" w:hAnsi="仿宋" w:cs="仿宋_GB2312;仿宋" w:eastAsia="仿宋"/>
          <w:sz w:val="32"/>
          <w:szCs w:val="32"/>
        </w:rPr>
        <w:t>区教委、区政府教育督导室将定期组织督导检查。同时加强学科、学校间的交流展示，及时总结经验、发现问题，加强过程性评估和改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朝阳区义务教育课程设置表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朝阳区义务教育课程设置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5"/>
        <w:gridCol w:w="405"/>
        <w:gridCol w:w="369"/>
        <w:gridCol w:w="11"/>
        <w:gridCol w:w="255"/>
        <w:gridCol w:w="335"/>
        <w:gridCol w:w="255"/>
        <w:gridCol w:w="322"/>
        <w:gridCol w:w="13"/>
        <w:gridCol w:w="270"/>
        <w:gridCol w:w="313"/>
        <w:gridCol w:w="285"/>
        <w:gridCol w:w="305"/>
        <w:gridCol w:w="285"/>
        <w:gridCol w:w="282"/>
        <w:gridCol w:w="8"/>
        <w:gridCol w:w="8"/>
        <w:gridCol w:w="285"/>
        <w:gridCol w:w="309"/>
        <w:gridCol w:w="278"/>
        <w:gridCol w:w="23"/>
        <w:gridCol w:w="8"/>
        <w:gridCol w:w="391"/>
        <w:gridCol w:w="236"/>
        <w:gridCol w:w="346"/>
        <w:gridCol w:w="589"/>
        <w:gridCol w:w="17"/>
        <w:gridCol w:w="694"/>
        <w:gridCol w:w="198"/>
        <w:gridCol w:w="1271"/>
      </w:tblGrid>
      <w:tr>
        <w:trPr>
          <w:trHeight w:val="79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45085</wp:posOffset>
                      </wp:positionV>
                      <wp:extent cx="1179195" cy="739140"/>
                      <wp:effectExtent l="1270" t="2540" r="2540" b="0"/>
                      <wp:wrapSquare wrapText="bothSides"/>
                      <wp:docPr id="1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739080"/>
                                <a:chOff x="0" y="0"/>
                                <a:chExt cx="117936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116316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54612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78840"/>
                                  <a:ext cx="266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宋体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年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260280"/>
                                  <a:ext cx="188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25920"/>
                                  <a:ext cx="338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156240"/>
                                  <a:ext cx="2890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宋体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83320"/>
                                  <a:ext cx="230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宋体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426240"/>
                                  <a:ext cx="280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宋体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524520"/>
                                  <a:ext cx="3200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0.1pt;margin-top:3.55pt;width:92.8pt;height:58.2pt" coordorigin="2,71" coordsize="1856,1164">
                      <v:line id="shape_0" from="2,573" to="1833,1100" ID="__TH_L29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9,71" to="1858,1116" ID="__TH_L3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4;top:195;width:419;height:2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61;top:481;width:296;height:26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7;top:112;width:532;height:36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9;top:317;width:454;height:3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5;top:517;width:362;height:2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4;top:742;width:441;height:32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4;top:897;width:503;height:33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/>
                <w:sz w:val="18"/>
                <w:szCs w:val="18"/>
              </w:rPr>
              <w:t>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四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六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七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九年学时总计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品德与生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-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-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91-69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动）</w:t>
            </w:r>
          </w:p>
        </w:tc>
      </w:tr>
      <w:tr>
        <w:trPr>
          <w:trHeight w:val="19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品德与社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思想品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3</w:t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历史与社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历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-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31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38-17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1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或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7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8-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31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动）</w:t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地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科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8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72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或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688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72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动）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物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</w:tabs>
              <w:spacing w:lineRule="exact" w:line="320"/>
              <w:jc w:val="righ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4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6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化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生物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0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40-17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语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-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-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6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77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4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4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动）</w:t>
            </w:r>
          </w:p>
        </w:tc>
      </w:tr>
      <w:tr>
        <w:trPr>
          <w:trHeight w:val="188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数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-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-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-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285-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39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动）</w:t>
            </w:r>
          </w:p>
        </w:tc>
      </w:tr>
      <w:tr>
        <w:trPr>
          <w:trHeight w:val="23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外语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-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-3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02-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97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其中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时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实践活动）</w:t>
            </w:r>
          </w:p>
        </w:tc>
      </w:tr>
      <w:tr>
        <w:trPr>
          <w:trHeight w:val="29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009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体育与健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音乐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88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76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美术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88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综合实践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学科实践活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  <w:shd w:fill="E5E5E5" w:val="clear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  <w:shd w:fill="E5E5E5" w:val="clear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备注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0" w:hanging="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3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083</w:t>
            </w:r>
          </w:p>
          <w:p>
            <w:pPr>
              <w:pStyle w:val="Normal"/>
              <w:spacing w:lineRule="exact" w:line="320"/>
              <w:ind w:right="270" w:hanging="0"/>
              <w:rPr>
                <w:rFonts w:ascii="仿宋_GB2312;仿宋" w:hAnsi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备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exact" w:line="320"/>
              <w:ind w:left="-86" w:hanging="2"/>
              <w:jc w:val="center"/>
              <w:rPr>
                <w:rFonts w:ascii="仿宋_GB2312;仿宋" w:hAnsi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/>
                <w:sz w:val="18"/>
                <w:szCs w:val="18"/>
                <w:highlight w:val="yellow"/>
              </w:rPr>
            </w:r>
          </w:p>
        </w:tc>
        <w:tc>
          <w:tcPr>
            <w:tcW w:w="6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研究性学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、社区服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社会实践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、劳动技术、信息技术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地方与校本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市级地方课程（含专题教育综合等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80</w:t>
            </w:r>
          </w:p>
        </w:tc>
      </w:tr>
      <w:tr>
        <w:trPr>
          <w:trHeight w:val="5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区域地方、校本课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13</w:t>
            </w:r>
          </w:p>
        </w:tc>
      </w:tr>
      <w:tr>
        <w:trPr>
          <w:trHeight w:val="4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周自主安排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用于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班队会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02-412</w:t>
            </w:r>
          </w:p>
        </w:tc>
      </w:tr>
      <w:tr>
        <w:trPr>
          <w:trHeight w:val="51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周学时总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522</w:t>
            </w:r>
          </w:p>
        </w:tc>
      </w:tr>
    </w:tbl>
    <w:p>
      <w:pPr>
        <w:pStyle w:val="TextBodyIndent"/>
        <w:spacing w:lineRule="exact" w:line="620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含①品生品社思品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历史与社会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科学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语文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数学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外语学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的学科实践活动，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。②研究性学习、社区服务与社会实践活动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。③劳动技术、信息技术共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。①、②、③可统筹使用，用于一至八年级每周集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时的实践活动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其中含学科实践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不重复计入周学时和总学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11">
    <w:name w:val="tex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25:00Z</dcterms:created>
  <dc:creator>微软用户</dc:creator>
  <dc:description/>
  <dc:language>en-US</dc:language>
  <cp:lastModifiedBy>liu</cp:lastModifiedBy>
  <cp:lastPrinted>2015-08-21T15:31:00Z</cp:lastPrinted>
  <dcterms:modified xsi:type="dcterms:W3CDTF">2019-09-19T01:42:16Z</dcterms:modified>
  <cp:revision>7</cp:revision>
  <dc:subject/>
  <dc:title>北京市朝阳区义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