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081"/>
        <w:gridCol w:w="1757"/>
        <w:gridCol w:w="3877"/>
        <w:gridCol w:w="1305"/>
        <w:gridCol w:w="1972"/>
      </w:tblGrid>
      <w:tr>
        <w:trPr>
          <w:trHeight w:val="144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二季度执法检查结果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对象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数量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检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二季度政府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2-08-24T09:31:00Z</cp:lastPrinted>
  <dcterms:modified xsi:type="dcterms:W3CDTF">2022-08-24T02:13:38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