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朝阳区房屋管理局“接诉即办”服务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支出绩效评价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次评价的项目为朝阳区房屋管理局“接诉即办”服务项目，用于配合开展“接诉即办”相关工作，包括案件的转派答复，数据的收集整理、分析，撰写报告，实地核实处理投诉问题等内容。项目预算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万元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实际使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9.742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体目标：要求项目乙方提供的按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房管局日常行为规范，做好接诉即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辅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作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促进接诉即办成绩和办理效能提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阶段性目标：分为日常考核、满意度调查两方面进行。日常考核：围绕服务质量、配合度、专业能力、配合能力等四大类，细化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个小类进行评测。满意度调查：针对配合度、业务熟练度、工作能力、学习能力、主动担当等五个方面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实际情况，建立公平、公正、可持续性强的绩效考核机制，依据《朝阳区房屋管理局第三方服务单位考评办法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对乙方辅助区房管局接诉即办工作给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二）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全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协助区房管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承办诉求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.8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万件（同比增长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5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；响应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00.00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同比上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0.0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个百分点；解决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94.31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同比上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0.6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个百分点；满意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95.15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同比上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0.1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个百分点；自办成绩为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95.2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分，同比上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0.3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分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推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接诉即办成绩平稳上升。创新双是任务指标，双是贡献率在千件以上委办局持续排名第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高度重视绩效管理工作，明确了全年绩效管理的主要工作内容和总体工作计划，不定期对重点项目的进展、绩效实现等情况进行了解，对照预算申报时确定的项目内容、绩效目标和实施计划进行重点跟踪检查，认真查找项目组织管理实施中与年度目标计划存在的差异，分析差异形成的原因，提出改进的要求，以保障项目按计划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有关建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进一步提高项目的绩效管理水平，规范科学编制绩效目标表，提高项目绩效目标和指标编制的合理性。进一步强化项目绩效意识，科学、合理、规范设定项目绩效目标申报表，根据市财政局有关绩效目标管理的要求，结合项目内容，规范填报预期绩效目标申报表，进一步提高项目绩效目标的可考量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黑体" w:cs="Cambria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09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