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/>
        <w:outlineLvl w:val="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/>
      </w:pPr>
      <w:r>
        <w:rPr>
          <w:rFonts w:ascii="方正小标宋简体" w:hAnsi="方正小标宋简体" w:eastAsia="方正小标宋简体"/>
          <w:sz w:val="44"/>
          <w:szCs w:val="36"/>
        </w:rPr>
        <w:t>北京市朝阳区党建研究会</w:t>
      </w:r>
      <w:r>
        <w:rPr>
          <w:rFonts w:eastAsia="方正小标宋简体" w:ascii="方正小标宋简体" w:hAnsi="方正小标宋简体"/>
          <w:sz w:val="44"/>
          <w:szCs w:val="36"/>
        </w:rPr>
        <w:t>201</w:t>
      </w:r>
      <w:r>
        <w:rPr>
          <w:rFonts w:eastAsia="方正小标宋简体" w:ascii="方正小标宋简体" w:hAnsi="方正小标宋简体"/>
          <w:sz w:val="44"/>
          <w:szCs w:val="36"/>
        </w:rPr>
        <w:t>8</w:t>
      </w:r>
      <w:r>
        <w:rPr>
          <w:rFonts w:ascii="方正小标宋简体" w:hAnsi="方正小标宋简体" w:eastAsia="方正小标宋简体"/>
          <w:sz w:val="44"/>
          <w:szCs w:val="36"/>
        </w:rPr>
        <w:t>年度立项课题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获奖名单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年区党建研究会共立项课题</w:t>
      </w:r>
      <w:r>
        <w:rPr>
          <w:rFonts w:eastAsia="仿宋_GB2312"/>
          <w:sz w:val="32"/>
          <w:szCs w:val="28"/>
        </w:rPr>
        <w:t>38</w:t>
      </w:r>
      <w:r>
        <w:rPr>
          <w:rFonts w:eastAsia="仿宋_GB2312"/>
          <w:sz w:val="32"/>
          <w:szCs w:val="28"/>
        </w:rPr>
        <w:t>个，其中重点课题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个，指导性课题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个，共</w:t>
      </w:r>
      <w:r>
        <w:rPr>
          <w:rFonts w:eastAsia="仿宋_GB2312"/>
          <w:sz w:val="32"/>
          <w:szCs w:val="28"/>
        </w:rPr>
        <w:t>38</w:t>
      </w:r>
      <w:r>
        <w:rPr>
          <w:rFonts w:eastAsia="仿宋_GB2312"/>
          <w:sz w:val="32"/>
          <w:szCs w:val="28"/>
        </w:rPr>
        <w:t>个课题结题参评。在结题评审中，经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位专家学者的综合评审，</w:t>
      </w:r>
      <w:r>
        <w:rPr>
          <w:rFonts w:eastAsia="仿宋_GB2312"/>
          <w:sz w:val="32"/>
          <w:szCs w:val="28"/>
        </w:rPr>
        <w:t>31</w:t>
      </w:r>
      <w:r>
        <w:rPr>
          <w:rFonts w:eastAsia="仿宋_GB2312"/>
          <w:sz w:val="32"/>
          <w:szCs w:val="28"/>
        </w:rPr>
        <w:t>个课题获奖，其中一等奖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名，二等奖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名，三等奖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名，具体如下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仿宋_GB2312"/>
          <w:sz w:val="32"/>
          <w:szCs w:val="28"/>
        </w:rPr>
        <w:t>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朝阳区城市地区基层党支部规范化建设的调研报告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朝阳区委社会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党建引领“街乡吹哨、部门报到”改革提高街道党组织统筹社会治理能力的实践探索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双井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引领“街乡吹哨、部门报到”改革实践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东坝地区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BD</w:t>
      </w:r>
      <w:r>
        <w:rPr>
          <w:rFonts w:ascii="仿宋_GB2312" w:hAnsi="仿宋_GB2312" w:eastAsia="仿宋_GB2312"/>
          <w:sz w:val="32"/>
          <w:szCs w:val="32"/>
        </w:rPr>
        <w:t>党建促区域发展研究调研报告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CBD</w:t>
      </w:r>
      <w:r>
        <w:rPr>
          <w:rFonts w:ascii="楷体_GB2312" w:hAnsi="楷体_GB2312" w:eastAsia="楷体_GB2312"/>
          <w:sz w:val="32"/>
          <w:szCs w:val="32"/>
        </w:rPr>
        <w:t>党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商务楼宇党建调研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——</w:t>
      </w:r>
      <w:r>
        <w:rPr>
          <w:rFonts w:ascii="楷体_GB2312" w:hAnsi="楷体_GB2312" w:eastAsia="楷体_GB2312"/>
          <w:sz w:val="32"/>
          <w:szCs w:val="32"/>
        </w:rPr>
        <w:t>北京祥谊社区发展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复集团党委提升党组织组织力的实践与思考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北京中复集团党委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党建引领“街乡吹哨、部门报到”改革的思考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太阳宫地区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组织运用“微信群”走好新时代网络群众路线问题研究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朝阳区惠心社会工作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场景化思维提升社区党组织组织力研究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朝阳区委党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农村党建工作优势转化为治理创新效能模式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朝阳区委农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家楼街道关于人户分离党员教育管理的实践研究——以呼南社区呼西里党支部为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呼家楼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聚三合”提升朝阳区属国有企业基层党组织组织力的实践研究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朝阳区委国资委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公企业党员在地区治理中发挥作用的路径与载体研究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亚运村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引领“街乡吹哨、部门报到”各主体责权关系的问题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劲松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基层党组织服务群众为抓手引领社会治理创新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三间房地区工委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关于推动机关党建工作走在前、作表率实践研究——以北京市工商行政管理局朝阳分局为例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（原）北京市工商行政管理局朝阳分局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所党组织从有形覆盖到有效覆盖的实践与思考——以朝阳区规模以上大所为例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北京市京师律师事务所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建可视化的实践与探索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八里庄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外街道用“五会”平台凝聚力量 加强社会治理的实践探索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建外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疏解腾退回迁过渡期党组织发挥作用研究——以孙河地区和美党群“聚力归心”工程为例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孙河地区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争创“双星”为抓手 进一步加强离退休干部党支部规范化建设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朝阳区委老干部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党建引领城市精细化管理问题的探索与研究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小关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城市化过程中基层党组织组织力提升问题研究——以南磨房为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南磨房地区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党支部组织力提升路径研究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潘家园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社区党建促进商务楼宇非公党建的“平房经验”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平房地区工委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食药监管领域党组织作用发挥的实践探索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 xml:space="preserve">（原）朝阳区食品药品监管局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关于党组织领导城市精细化管理问题研究——以团结湖街道彤馨工程运营为例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调研报告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团结湖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化工路党建服务融合带”的探索与实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垡头街道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常营地区党建工作三年发展规划的调查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常营地区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里屯街道探索党建引领城市基层治理新机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三里屯街道工委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切实发挥党组织核心作用 以功能园区为重点的侨联组织建设的探索与实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朝阳区侨联</w:t>
      </w:r>
    </w:p>
    <w:p>
      <w:pPr>
        <w:pStyle w:val="Normal"/>
        <w:spacing w:lineRule="exact" w:line="560"/>
        <w:ind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党的建设研究会</w:t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3:00Z</dcterms:created>
  <dc:creator>User</dc:creator>
  <dc:description/>
  <cp:keywords/>
  <dc:language>en-US</dc:language>
  <cp:lastModifiedBy>Administrator</cp:lastModifiedBy>
  <cp:lastPrinted>2018-08-29T15:33:00Z</cp:lastPrinted>
  <dcterms:modified xsi:type="dcterms:W3CDTF">2019-04-29T06:51:00Z</dcterms:modified>
  <cp:revision>333</cp:revision>
  <dc:subject/>
  <dc:title>北京市朝阳区党建研究会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