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  <w:lang w:val="en-US" w:eastAsia="zh-CN" w:bidi="ar"/>
        </w:rPr>
        <w:t xml:space="preserve">2022 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年北京市朝阳区耕地地力保护补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  <w:lang w:val="en-US" w:eastAsia="zh-CN" w:bidi="ar"/>
        </w:rPr>
        <w:t>实施方案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根据《农业农村部办公厅财政部办公厅关于做好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粮食生产重点工作及政策落实的通知》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农办计财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《北京市农业农村局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北京市财政局关于印发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&lt;2022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北京市耕地地力补贴实施方案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的函》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京政农函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61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要求为保护耕地、提升地力，促进农业发展和农民增收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结合我区实际，利用市级专项补贴资金对我区符合条件的对象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40404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一）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val="en-US" w:eastAsia="zh-CN"/>
        </w:rPr>
        <w:t>耕地地力保护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截止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日，本区种植粮食和经济作物的耕地。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日以后种植粮食和经济作物的耕地，纳入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补贴范围。对当年度申报补贴前有以下情况的不给予补贴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退耕还林的、与果（林）间作的、已种植经济林和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态林的耕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损毁粮食、经济作物或种植草坪等破坏耕作层的耕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种植农产品发生质量安全事故的耕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抛荒一年以上或存在违法建设、违规种植的耕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违反农作物秸秆禁烧规定的耕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非农业征（占）用耕地等已改变用途的耕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已作为畜牧养殖场使用的耕地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占补平衡“补”的面积和质量达不到耕种条件的耕地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未开展验收或验收（评估）未通过的复耕复垦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本区拥有耕地承包权的种地农民。对于农民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包括集体经济组织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自行耕种的耕地，补贴对象为农民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包括集体经济组织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。对于农民流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包括集体经济组织发包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至其他经营主体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包括农民、集体经济组织、家庭农场、农民专业合作社、农业企业等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耕种的耕地，受让方可依据流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承包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合同约定享受补贴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流转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承包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合同未作约定的，补贴对象仍为承包方的农民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包括集体经济组织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四）补贴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耕地地力保护补贴标准为每亩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 xml:space="preserve">300 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元。同一块耕地，每年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只能享受一次市级耕地地力保护补贴，不可同时再享受市级菜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五）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耕地地力保护补贴采取自愿申请的方式。补贴对象通过手机或电脑在网上填报补贴信息，由所在村村委会初步核实后，导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并打印《北京市耕地地力保护补贴申请表》，一式三份。经本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确认，报送村委会两份，本人留存一份。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404040"/>
          <w:sz w:val="32"/>
          <w:szCs w:val="32"/>
        </w:rPr>
        <w:t>（六）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404040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仿宋_GB2312"/>
          <w:b w:val="false"/>
          <w:bCs w:val="false"/>
          <w:color w:val="404040"/>
          <w:sz w:val="32"/>
          <w:szCs w:val="32"/>
        </w:rPr>
        <w:t>采取网上申报审核的方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补贴对象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22"/>
          <w:u w:val="none"/>
          <w:lang w:bidi="ar-SA"/>
        </w:rPr>
        <w:t>自愿申请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耕地地力保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补贴采取自愿申请的方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补贴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通过手机或电脑在网上填报补贴信息，由所在村村委会初步核实后，导出并打印《北京市耕地地力保护补贴申请表》，一式三份。经本人确认，报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村委会两份，本人留存一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22"/>
          <w:u w:val="none"/>
          <w:lang w:bidi="ar-SA"/>
        </w:rPr>
        <w:t>村委会（股份经济合作社等）公示确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村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确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填报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真实有效，张榜公布补贴申请者姓名、补贴面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补贴金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等，公示期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bidi="ar-SA"/>
        </w:rPr>
        <w:t>公示内容须留档（复印件或影像资料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。出现争议的，由村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负责协调解决。村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确认无异议后，导出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《北京市耕地地力保护补贴村级汇总确认表》，一式三份，村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存档一份，上报所在乡政府两份。同时，上报所在乡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农户申报数据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《北京市耕地地力保护补贴申请表》一套、公示留档资料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22"/>
          <w:u w:val="none"/>
          <w:lang w:bidi="ar-SA"/>
        </w:rPr>
        <w:t>乡政府审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乡政府负责审核工作。乡农业部门逐村审核申报资料无问题后，导出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《北京市耕地地力保护补贴乡级汇总审核表》，一式三份，报区农业农村部门两份，乡农业部门存档一份。同时，上报区农业农村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审核数据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《北京市耕地地力保护补贴村级汇总确认表》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22"/>
          <w:u w:val="none"/>
          <w:lang w:bidi="ar-SA"/>
        </w:rPr>
        <w:t>区政府批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区农业农村部门逐乡核实申报资料无误后，导出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报区政府批准；区政府对上报的《北京市耕地地力保护补贴区级认可汇总表》批复同意后，由区农业农村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将批复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和批准数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eastAsia="zh-CN" w:bidi="ar-SA"/>
        </w:rPr>
        <w:t>市农业农村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22"/>
          <w:u w:val="none"/>
          <w:lang w:bidi="ar-SA"/>
        </w:rPr>
        <w:t>补贴资金发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市农业农村局核实各区批准数据后，将数据对接北京民生卡财政资金发放服务系统审核。数据审核无误后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财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u w:val="none"/>
          <w:lang w:val="en-US" w:eastAsia="zh-CN" w:bidi="ar-SA"/>
        </w:rPr>
        <w:t>将补贴资金发放到补贴对象指定的银行账户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5">
    <w:name w:val="hover25"/>
    <w:basedOn w:val="Style14"/>
    <w:qFormat/>
    <w:rPr>
      <w:color w:val="5FB878"/>
    </w:rPr>
  </w:style>
  <w:style w:type="character" w:styleId="Sx">
    <w:name w:val="sx"/>
    <w:basedOn w:val="Style14"/>
    <w:qFormat/>
    <w:rPr>
      <w:vanish/>
    </w:rPr>
  </w:style>
  <w:style w:type="character" w:styleId="Cur1">
    <w:name w:val="cur1"/>
    <w:basedOn w:val="Style14"/>
    <w:qFormat/>
    <w:rPr/>
  </w:style>
  <w:style w:type="character" w:styleId="Hover29">
    <w:name w:val="hover29"/>
    <w:basedOn w:val="Style14"/>
    <w:qFormat/>
    <w:rPr>
      <w:color w:val="FFFFFF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27">
    <w:name w:val="hover27"/>
    <w:basedOn w:val="Style14"/>
    <w:qFormat/>
    <w:rPr>
      <w:color w:val="5FB878"/>
    </w:rPr>
  </w:style>
  <w:style w:type="character" w:styleId="Hover26">
    <w:name w:val="hover26"/>
    <w:basedOn w:val="Style14"/>
    <w:qFormat/>
    <w:rPr>
      <w:u w:val="none"/>
    </w:rPr>
  </w:style>
  <w:style w:type="character" w:styleId="Hover28">
    <w:name w:val="hover28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</cp:lastModifiedBy>
  <dcterms:modified xsi:type="dcterms:W3CDTF">2023-07-19T03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25E624FE145AA825F41F474FD86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