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朝阳区推进“人工智能</w:t>
      </w:r>
      <w:r>
        <w:rPr>
          <w:rFonts w:eastAsia="方正小标宋简体"/>
          <w:bCs/>
          <w:sz w:val="44"/>
          <w:szCs w:val="44"/>
        </w:rPr>
        <w:t>+”</w:t>
      </w:r>
      <w:r>
        <w:rPr>
          <w:rFonts w:eastAsia="方正小标宋简体"/>
          <w:bCs/>
          <w:sz w:val="44"/>
          <w:szCs w:val="44"/>
        </w:rPr>
        <w:t>行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打造人工智能创新应用之城实施方案（</w:t>
      </w: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方正小标宋简体"/>
          <w:bCs/>
          <w:sz w:val="44"/>
          <w:szCs w:val="44"/>
        </w:rPr>
        <w:t>2027</w:t>
      </w:r>
      <w:r>
        <w:rPr>
          <w:rFonts w:eastAsia="方正小标宋简体"/>
          <w:bCs/>
          <w:sz w:val="44"/>
          <w:szCs w:val="44"/>
        </w:rPr>
        <w:t>年）</w:t>
      </w:r>
    </w:p>
    <w:p>
      <w:pPr>
        <w:pStyle w:val="Normal"/>
        <w:spacing w:lineRule="exact" w:line="560"/>
        <w:rPr>
          <w:rFonts w:eastAsia="仿宋_GB2312"/>
          <w:bCs/>
          <w:sz w:val="36"/>
          <w:szCs w:val="32"/>
        </w:rPr>
      </w:pPr>
      <w:r>
        <w:rPr>
          <w:rFonts w:eastAsia="仿宋_GB2312"/>
          <w:bCs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党中央、国务院和市委、市政府关于加快发展人工智能、推动人工智能赋能千行百业的决策部署，深入实施“人工智能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，大力推进人工智能规模化商业化应用，全力打造人工智能创新应用之城，特制定本实施方案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足服务北京国际科技创新中心建设，紧扣朝阳区高质量发展需求，充分发挥朝阳区应用场景丰富、产业链条完备、创新资源富集等综合优势，以创新驱动和场景开放为核心，大力推进人工智能规模化商业化应用，加速推动全域全场景人工智能创新应用落地，以人工智能赋能千行百业智能化升级。力争到</w:t>
      </w:r>
      <w:r>
        <w:rPr>
          <w:rFonts w:eastAsia="仿宋_GB2312"/>
          <w:sz w:val="32"/>
          <w:szCs w:val="32"/>
        </w:rPr>
        <w:t>2027</w:t>
      </w:r>
      <w:r>
        <w:rPr>
          <w:rFonts w:eastAsia="仿宋_GB2312"/>
          <w:sz w:val="32"/>
          <w:szCs w:val="32"/>
        </w:rPr>
        <w:t>年底，集聚培育一批行业领军企业和高成长企业，建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具有全国引领性的标杆应用工程，打造</w:t>
      </w:r>
      <w:r>
        <w:rPr>
          <w:rFonts w:eastAsia="仿宋_GB2312"/>
          <w:sz w:val="32"/>
          <w:szCs w:val="32"/>
        </w:rPr>
        <w:t>3—5</w:t>
      </w:r>
      <w:r>
        <w:rPr>
          <w:rFonts w:eastAsia="仿宋_GB2312"/>
          <w:sz w:val="32"/>
          <w:szCs w:val="32"/>
        </w:rPr>
        <w:t>个可复制推广的示范性项目，培育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行业领先的垂直领域标杆大模型，建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上人工智能创新应用特色产业园区，着力将朝阳区打造成为具有全国影响力的人工智能创新应用高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任务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强化算力支撑保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构建“本地部署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区域协同”的算力供给体系。支持北京数字经济算力中心扩大算力供给，创新算力服务模式，为人工智能企业提供“算力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模型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工具”全栈服务，打造区域算力供给的核心枢纽。持续深化国产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芯片测试验证适配工作，不断扩大国产算力使用场景和使用率。依托京蒙协作机制，发挥京蒙两地资源优势，支持区内企业与对口支援地区共建智算中心，为区内企业提供高质量、低成本算力服务。强化与北京市算力互联互通平台的协同联动，依托平台汇聚的大量算力资源为区内企业</w:t>
      </w:r>
      <w:bookmarkStart w:id="0" w:name="OLE_LINK2"/>
      <w:r>
        <w:rPr>
          <w:rFonts w:eastAsia="仿宋_GB2312"/>
          <w:sz w:val="32"/>
          <w:szCs w:val="32"/>
        </w:rPr>
        <w:t>提供便捷高效的算力服务</w:t>
      </w:r>
      <w:bookmarkEnd w:id="0"/>
      <w:r>
        <w:rPr>
          <w:rFonts w:eastAsia="仿宋_GB2312"/>
          <w:sz w:val="32"/>
          <w:szCs w:val="32"/>
        </w:rPr>
        <w:t>。实施算力合作伙伴计划，与国内头部云算力厂商开展战略合作，为区内企业提供可扩展、绿色、安全的云计算服务。支持产业园区建设轻量化推理算力中心，满足园区企业边缘侧低延迟算力需求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、区数据局、区发改委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支持高质量数据集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多主体依法、合规、有序开放数据供给，有效扩大数据供给规模，聚焦重点行业应用，在视听、医疗、工业、科研、法律、金融等领域建设一批高质量数据集。支持数据生产处理供应商依法、合规开展数据采集、数据清洗、数据标注等服务，建设面向人工智能行业的数据产业创新平台。</w:t>
      </w:r>
      <w:bookmarkStart w:id="1" w:name="OLE_LINK3"/>
      <w:r>
        <w:rPr>
          <w:rFonts w:eastAsia="仿宋_GB2312"/>
          <w:sz w:val="32"/>
          <w:szCs w:val="32"/>
        </w:rPr>
        <w:t>推进可信数据空间建设</w:t>
      </w:r>
      <w:bookmarkEnd w:id="1"/>
      <w:r>
        <w:rPr>
          <w:rFonts w:eastAsia="仿宋_GB2312"/>
          <w:sz w:val="32"/>
          <w:szCs w:val="32"/>
        </w:rPr>
        <w:t>，促进数据可信管控、资源交互及价值共创。深化隐私计算、区块链等安全技术的应用，提升数据全生命周期安全保障能力。大力发展数据要素产业，依托数据要素产业园，集聚培育数据资源、技术、服务、应用、安全、基础设施等产业链企业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、区数据局、各行业主管部门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加强关键核心技术攻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产学研协同创新机制，支持领军企业、高校院所建设联合实验室、共性技术平台，联合开展关键核心技术攻关。推动前沿基础技术研究，支持自然语言处理、机器视觉、深度学习、感知算法等基础算法研究，</w:t>
      </w:r>
      <w:bookmarkStart w:id="2" w:name="OLE_LINK4"/>
      <w:r>
        <w:rPr>
          <w:rFonts w:eastAsia="仿宋_GB2312"/>
          <w:sz w:val="32"/>
          <w:szCs w:val="32"/>
        </w:rPr>
        <w:t>加强多模态生成、跨媒体感知计算</w:t>
      </w:r>
      <w:bookmarkEnd w:id="2"/>
      <w:r>
        <w:rPr>
          <w:rFonts w:eastAsia="仿宋_GB2312"/>
          <w:sz w:val="32"/>
          <w:szCs w:val="32"/>
        </w:rPr>
        <w:t>、人机混合智能、具身智能、自主协同与决策等关键技术攻关，提升模型可靠性、泛化性与场景适应性等各方面性能。重点推进多模态生成研发，加快突破跨模态对齐、多模态统一表征、多模态协同推理等关键技术。支持智能芯片企业强化技术创新，持续提升端侧芯片与推理芯片的算力性能及模型适配效率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推动垂直领域大模型开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面向视听内容制作、精准诊疗、工业制造、工程管理、智慧教育、科技金融等领域需求，围绕大模型构建、训练、调优对齐、推理部署等关键环节，训练垂直领域行业模型和面向细分领域的应用模型，开发具备专业领域知识与智能决策能力的多模态垂直领域大模型。推动大模型向智能体演进，支持垂直领域智能体开发应用，打造面向行业应用的智能体工具平台。推进人工智能开源社区建设，提供预训练模型、模型调度、微调训练、多模态交互等开发、版本维护和部署服务，加快创新应用开发速度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五）打造人工智能“一区一品”标杆应用工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bookmarkStart w:id="3" w:name="OLE_LINK1"/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b/>
          <w:bCs/>
          <w:sz w:val="32"/>
          <w:szCs w:val="32"/>
        </w:rPr>
        <w:t>：建设具有国际影响力的</w:t>
      </w:r>
      <w:r>
        <w:rPr>
          <w:rFonts w:eastAsia="仿宋_GB2312"/>
          <w:b/>
          <w:bCs/>
          <w:sz w:val="32"/>
          <w:szCs w:val="32"/>
        </w:rPr>
        <w:t>AIGC</w:t>
      </w:r>
      <w:r>
        <w:rPr>
          <w:rFonts w:eastAsia="仿宋_GB2312"/>
          <w:b/>
          <w:bCs/>
          <w:sz w:val="32"/>
          <w:szCs w:val="32"/>
        </w:rPr>
        <w:t>创新产业集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足区内人工智能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技术与文化产业基础优势，抢抓人工智能带来的数字内容生产方式变革性发展的机遇，重点推进人工智能生成内容在广告营销、短剧短视频、影视制作、动漫动画、游戏电竞、创意设计等领域的深度应用。支持内容自动化生成与互动式创作、剧本创意辅助、角色建模、场景渲染、产品设计等环节的技术应用，支持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视觉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内容生产、视频合成等垂直模型和智能体平台开发。推动广告、视听素材智能生成与精准触达，提升内容创作效率、互动体验以及制作智能化水平，优化动画制作流程，丰富游戏世界构建，拓展数字人智能服务场景，加速产品迭代等，构建技术赋能、多元融合的产业新生态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、文创实验区管委会、区市场监管局</w:t>
      </w:r>
      <w:bookmarkEnd w:id="3"/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AI+</w:t>
      </w:r>
      <w:r>
        <w:rPr>
          <w:rFonts w:eastAsia="仿宋_GB2312"/>
          <w:b/>
          <w:bCs/>
          <w:sz w:val="32"/>
          <w:szCs w:val="32"/>
        </w:rPr>
        <w:t>精准诊疗：打造人工智能医疗健康产业新高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发挥区域医疗机构多、体量大、应用场景丰富的优势，</w:t>
      </w:r>
      <w:bookmarkStart w:id="4" w:name="OLE_LINK5"/>
      <w:r>
        <w:rPr>
          <w:rFonts w:eastAsia="仿宋_GB2312"/>
          <w:sz w:val="32"/>
          <w:szCs w:val="32"/>
        </w:rPr>
        <w:t>聚焦口腔疾病、肿瘤早筛</w:t>
      </w:r>
      <w:bookmarkEnd w:id="4"/>
      <w:r>
        <w:rPr>
          <w:rFonts w:eastAsia="仿宋_GB2312"/>
          <w:sz w:val="32"/>
          <w:szCs w:val="32"/>
        </w:rPr>
        <w:t>、消化代谢肝病、儿童发育异常、心脑血管疾病、呼吸系统疾病、皮肤免疫疾病及康复运动医学八大专科专病方向，建立技术合规、行业认可、支撑科研、具有临床价值的高质量数据集，支持头部机构建设关键共性技术平台，聚焦基因组学、医学影像分析、临床决策支持、医疗物联网等领域突破一批关键核心技术。推动区内各级医疗机构、养老机构、健康管理机构等，开展人工智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精准诊疗的测试、验证、推广与应用，形成基础建设、科技创新、成果转化和商业落地的完整产业闭环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、区卫健委、区医保局、区市场监管局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六）全领域推动人工智能赋能高质量发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AI+</w:t>
      </w:r>
      <w:r>
        <w:rPr>
          <w:rFonts w:eastAsia="仿宋_GB2312"/>
          <w:b/>
          <w:bCs/>
          <w:sz w:val="32"/>
          <w:szCs w:val="32"/>
        </w:rPr>
        <w:t>金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足区内金融科技企业集聚优势，推动人工智能在风险控制、智能服务、合规管理等核心场景的系统化应用。构建高风险设备识别、异常交易检测与账户行为画像系统，精准识别与动态管控风险行为。支持人工智能技术在智能客服、理赔审核、智能风控、产品推荐等环节的应用，提升金融机构服务效能与用户体验。推动人工智能在金融征信等场景的落地，加强数据安全与隐私保护，构建高效可控的智能风控体系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区发改委、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AI+</w:t>
      </w:r>
      <w:r>
        <w:rPr>
          <w:rFonts w:eastAsia="仿宋_GB2312"/>
          <w:b/>
          <w:bCs/>
          <w:sz w:val="32"/>
          <w:szCs w:val="32"/>
        </w:rPr>
        <w:t>教育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发挥优质教育资源优势，加强大模型企业、教育机构和管理部门协同联动，实施人工智能技术赋能教师、课堂、学生、学校及管理等重点工程，汇聚优质教学知识，支持培育教育大模型平台，提供智能备课、课件生成、课程分析、学习跟踪、家校联动等辅助工具，助力教师精准教研和高效课堂教学，促进学生个性化学习和多样化发展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区教委、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AI+</w:t>
      </w:r>
      <w:r>
        <w:rPr>
          <w:rFonts w:eastAsia="仿宋_GB2312"/>
          <w:b/>
          <w:bCs/>
          <w:sz w:val="32"/>
          <w:szCs w:val="32"/>
        </w:rPr>
        <w:t>消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智能消费、沉浸式消费、青年消费与跨境新业态等场景，推进虚拟现实、增强现实、具身智能等技术的深度融合应用。以虚实融合模式激活消费增量空间，拓展沉浸式消费场景边界，推动消费体验向立体化、交互化升级。鼓励运用实时消费热力感知、需求预测等智能技术，通过动态供需匹配实现降本增效，以精准场景触达提升转化效率，驱动消费生态智能化升级。推动端侧模型企业与终端产品企业协同合作，重点提升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手机、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电脑、可穿戴设备等智能终端的自然交互体验，打造兼具智能化与人性化的新一代智能终端产品。持续强化消费行为动态感知能力，全力推动构建技术密集、虚实联动的现代化商业新生态，全面提升消费领域数字化转型能级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区商务局、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AI+</w:t>
      </w:r>
      <w:r>
        <w:rPr>
          <w:rFonts w:eastAsia="仿宋_GB2312"/>
          <w:b/>
          <w:bCs/>
          <w:sz w:val="32"/>
          <w:szCs w:val="32"/>
        </w:rPr>
        <w:t>文旅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立足朝阳区丰富的文旅资源，汇聚文学作品、特色场馆、景区信息等多模态数据构建垂直领域文旅大模型，深化智能化应用。打造行前多语言行程定制、游中</w:t>
      </w:r>
      <w:r>
        <w:rPr>
          <w:rFonts w:eastAsia="仿宋_GB2312"/>
          <w:sz w:val="32"/>
          <w:szCs w:val="32"/>
        </w:rPr>
        <w:t>XR</w:t>
      </w:r>
      <w:r>
        <w:rPr>
          <w:rFonts w:eastAsia="仿宋_GB2312"/>
          <w:sz w:val="32"/>
          <w:szCs w:val="32"/>
        </w:rPr>
        <w:t>实时导览、游后智能反馈服务体系，实现智能算法推荐路线与一站式票务提效。深化</w:t>
      </w:r>
      <w:r>
        <w:rPr>
          <w:rFonts w:eastAsia="仿宋_GB2312"/>
          <w:sz w:val="32"/>
          <w:szCs w:val="32"/>
        </w:rPr>
        <w:t>MR/XR</w:t>
      </w:r>
      <w:r>
        <w:rPr>
          <w:rFonts w:eastAsia="仿宋_GB2312"/>
          <w:sz w:val="32"/>
          <w:szCs w:val="32"/>
        </w:rPr>
        <w:t>技术在文物古迹全息复现、文化展示与互动场景应用。支持数字人导览、人工智能内容生成工具等研发应用，探索文化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智能化开发。支持落地智能景区调度、文物数字修复与精准营销引流，实现智能服务提效、文化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增值、体验沉浸升维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区文旅局、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AI+</w:t>
      </w:r>
      <w:r>
        <w:rPr>
          <w:rFonts w:eastAsia="仿宋_GB2312"/>
          <w:b/>
          <w:bCs/>
          <w:sz w:val="32"/>
          <w:szCs w:val="32"/>
        </w:rPr>
        <w:t>养老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面向健康监测、生活照料、情感陪伴、安全保障等养老服务场景，强化产学研用协同，构建“概念研究—产品研发—应用转化”全链条创新体系，助力银发经济向智能化、普惠化高质量发展。支持养老行业大模型研发与普惠性老年辅助技术应用，推动适老化智能产品创新，提供多样化智慧养老服务，精准匹配老年人医疗健康、日常起居等多元需求。支持养老机器人研发迭代，提升情感慰藉与生活陪伴能力。推动人工智能与虚拟现实等相关技术融合，打造沉浸式社交、虚拟旅游等场景，丰富老年人精神文化生活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、区民政局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AI+</w:t>
      </w:r>
      <w:r>
        <w:rPr>
          <w:rFonts w:eastAsia="仿宋_GB2312"/>
          <w:b/>
          <w:bCs/>
          <w:sz w:val="32"/>
          <w:szCs w:val="32"/>
        </w:rPr>
        <w:t>环保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面向生态监测、污染防控、“双碳”治理等场景，推动人工智能在环境监测与预警、能耗优化与能源调度、垃圾分类与资源回收、污染治理与生态修复等环节的应用，提升环境治理精细化水平。推动人工智能技术在园区智慧降碳、建筑绿色改造、生态修复评估等场景的落地应用，提升区域生态环境治理效能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区生态环境局、区发改委、区城管委、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.AI+</w:t>
      </w:r>
      <w:r>
        <w:rPr>
          <w:rFonts w:eastAsia="仿宋_GB2312"/>
          <w:b/>
          <w:bCs/>
          <w:sz w:val="32"/>
          <w:szCs w:val="32"/>
        </w:rPr>
        <w:t>工业赋能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充分发挥朝阳区央国企总部集聚优势，联动国家及市级创新平台，推动人工智能在能源化工、汽车制造、高端电子等核心领域深度融合，聚焦打造智能钻井决策、炼化工艺优化、汽车智能制造、设备故障预测、柔性供应链调度等示范应用场景，基于工业大模型与行业专属数据集，支持适配各场景的智能体开发应用平台建设，实现生产、检测、管理流程智能优化，推动工业生产全过程向智慧化、高效化、节能化转型，全面提升生产效率，构建人工智能赋能新型工业化发展的生态体系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.AI+</w:t>
      </w:r>
      <w:r>
        <w:rPr>
          <w:rFonts w:eastAsia="仿宋_GB2312"/>
          <w:b/>
          <w:bCs/>
          <w:sz w:val="32"/>
          <w:szCs w:val="32"/>
        </w:rPr>
        <w:t>政务服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政务咨询、业务办理等服务场景，推进大模型技术在接诉即办智能受理、智能办理中的试点应用，准确、及时、便利回应群众办事诉求。依托数字政务一体化平台，开发智能办件、智能问数、智能客服、智能分析等辅助工具，提升政务服务工作效能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区政务服务局、区数据局、区城管指挥中心、朝阳园管委会（区科学技术和信息化局）、各街乡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.AI+</w:t>
      </w:r>
      <w:r>
        <w:rPr>
          <w:rFonts w:eastAsia="仿宋_GB2312"/>
          <w:b/>
          <w:bCs/>
          <w:sz w:val="32"/>
          <w:szCs w:val="32"/>
        </w:rPr>
        <w:t>数字安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安全数据，以协同安全大模型为基础，通过安全场景专项化训练，突破基于安全大数据的智能化攻击威胁检测技术等，协同安全知识库、大模型对接应用层，构建威胁溯源大模型系统原型。支持人工智能技术在攻击特征分析、响应策略生成、安全复杂任务拆解与调度等环节的应用，完成网络告警研判、安全事件响应处置和智能告警研判等任务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七）系统建设创新服务平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构建技术研发与转化服务平台，建设概念验证平台、中试平台、工程转化平台、应用场景对接平台等技术转化载体，聚焦中小企业创新需求，提供算法组件、工具集、行业模型库、适配测试与认证服务，降低人工智能技术应用门槛，推动中小企业数字化转型。搭建公共服务平台体系，支持“产学研用”联合创新，建设数据流通平台、共性技术服务平台、行业应用服务平台、运营评测平台等，面向全行业提供数据确权交易、技术标准制定、场景化解决方案输出、系统性能评测等全链条服务。鼓励企业、机构开放技术框架与工具链，推动行业级开源项目孵化，建立开发者社区与技术协作平台，培育开发者生态。支持举办创新大赛、人才培训、学术会议、产业论坛等活动，营造人工智能创新应用发展氛围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八）强化产业集聚园区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人工智能应用细分产业方向，建设一批专业化、特色化的</w:t>
      </w:r>
      <w:r>
        <w:rPr>
          <w:rFonts w:eastAsia="仿宋_GB2312"/>
          <w:sz w:val="32"/>
          <w:szCs w:val="32"/>
        </w:rPr>
        <w:t>AI+</w:t>
      </w:r>
      <w:r>
        <w:rPr>
          <w:rFonts w:eastAsia="仿宋_GB2312"/>
          <w:sz w:val="32"/>
          <w:szCs w:val="32"/>
        </w:rPr>
        <w:t>产业园区。聚焦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AI+</w:t>
      </w:r>
      <w:r>
        <w:rPr>
          <w:rFonts w:eastAsia="仿宋_GB2312"/>
          <w:sz w:val="32"/>
          <w:szCs w:val="32"/>
        </w:rPr>
        <w:t>精准诊疗重点方向，提升中关村（朝阳）互联网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和中关村（朝阳）数字医疗产业园产业业态与创新服务能力，打造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生产示范基地，支持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视听产业创新中心建设，加速人工智能在垂直行业规模化应用。推动中关村（朝阳）工业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产业园、</w:t>
      </w:r>
      <w:r>
        <w:rPr>
          <w:rFonts w:eastAsia="仿宋_GB2312"/>
          <w:sz w:val="32"/>
          <w:szCs w:val="32"/>
        </w:rPr>
        <w:t>AI Space</w:t>
      </w:r>
      <w:r>
        <w:rPr>
          <w:rFonts w:eastAsia="仿宋_GB2312"/>
          <w:sz w:val="32"/>
          <w:szCs w:val="32"/>
        </w:rPr>
        <w:t>人工智能产业园等核心载体建设，打造人工智能创新成果落地引擎。推进未来显示产业园、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创意设计园、数字广告产业园等特色园区建设，培育人工智能与文化创意、未来产业深度融合的创新标杆。打造一批人工智能专业孵化加速平台，集聚人工智能领域创业人才和团队。支持园区建设面向人工智能企业服务的一站式、集成式服务平台，实现技术、人才、资金、专业服务等多方资源集聚，构建产业新发展格局。</w:t>
      </w:r>
      <w:r>
        <w:rPr>
          <w:rFonts w:eastAsia="楷体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责任单位：朝阳园管委会（区科学技术和信息化局）、文创实验区管委会、区市场监管局、各街乡</w:t>
      </w:r>
      <w:r>
        <w:rPr>
          <w:rFonts w:eastAsia="楷体_GB2312"/>
          <w:color w:val="000000"/>
          <w:sz w:val="32"/>
          <w:szCs w:val="32"/>
        </w:rPr>
        <w:t>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保障措施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加强组织保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由区委、区政府主要领导任双组长、区政府主管领导任副组长、区相关部门作为成员单位的“人工智能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工作专班，下设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AI+</w:t>
      </w:r>
      <w:r>
        <w:rPr>
          <w:rFonts w:eastAsia="仿宋_GB2312"/>
          <w:sz w:val="32"/>
          <w:szCs w:val="32"/>
        </w:rPr>
        <w:t>精准诊疗两个专项工作组，加强对人工智能应用创新工作的组织领导和统筹协调。聚焦人工智能赋能重点行业发展，建立“科技主管部门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行业主管部门”双牵头工作机制，推动人工智能应用场景开放，人工智能在各行业深度应用与融合创新，赋能行业转型升级与高质量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强化政策支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化人工智能政策支撑体系，加大人工智能产业政策支持力度，全方面支持基础设施、开源开放、关键技术、应用场景、创新平台、特色园区等生态创新要素。重点支持通用大模型、垂直领域大模型、智能体平台的开发、训练及优化，支持各行业深挖人工智能技术需求，开展标杆示范应用场景建设。聚焦创新需求及人工智能技术应用落地，支持建设一批共性技术服务平台，降低中小企业研发创新与智能化转型成本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构建金融支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市、区两级科创基金引导作用，扩大子基金设立规模与投资强度，加大在人工智能领域核心技术攻关、应用场景落地及创新生态培育等关键环节的投资。打造人工智能金融服务矩阵，由银行、创投、券商等机构组成专业化团队，为企业提供覆盖初创期股权投资、成长期信贷支持、成熟期上市辅导的全链条接力式服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引育人才队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5" w:name="OLE_LINK7"/>
      <w:r>
        <w:rPr>
          <w:rFonts w:eastAsia="仿宋_GB2312"/>
          <w:sz w:val="32"/>
          <w:szCs w:val="32"/>
        </w:rPr>
        <w:t>加强人工智能领域高端人才引育与服务保障。支持各类创新主体引进培育算法模型研发高端人才、人工智能行业应用的复合型人才。鼓励高校、大模型企业和行业头部企业共建培训基地，开展大模型应用能力培训与案例教学。聚焦人工智能应用赛道举办创新创业赛事活动，推动人才链与产业链、创新链、资金链的“四链协同”，吸引全球顶尖人工智能人才集聚。强化人才服务保障，提供人才公租房、医疗绿色通道等支持，为人工智能高地建设提供核心智力支撑。</w:t>
      </w:r>
      <w:bookmarkEnd w:id="5"/>
    </w:p>
    <w:p>
      <w:pPr>
        <w:pStyle w:val="Normal"/>
        <w:spacing w:lineRule="exact" w:line="520"/>
        <w:ind w:right="210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4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0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首行缩进 2 字符"/>
    <w:basedOn w:val="Style1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19:00Z</dcterms:created>
  <dc:creator>微软用户</dc:creator>
  <dc:description/>
  <dc:language>en-US</dc:language>
  <cp:lastModifiedBy>张玮宸</cp:lastModifiedBy>
  <cp:lastPrinted>2023-04-19T18:19:00Z</cp:lastPrinted>
  <dcterms:modified xsi:type="dcterms:W3CDTF">2025-09-03T07:17:12Z</dcterms:modified>
  <cp:revision>4</cp:revision>
  <dc:subject/>
  <dc:title>北京市朝阳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0D54FF44412AB3DF4BF89B1AAD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NTlkZTkzNDdhMmQ2ODAzMTYwNjI5YTgyZDcwMzQiLCJ1c2VySWQiOiIxOTk1MDkwMzMifQ==</vt:lpwstr>
  </property>
</Properties>
</file>