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spacing w:val="0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</w:rPr>
        <w:t>朝阳区太阳宫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</w:rPr>
        <w:t>人民政府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</w:rPr>
        <w:t>分级执法信息公示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sz w:val="44"/>
          <w:szCs w:val="44"/>
        </w:rPr>
      </w:r>
    </w:p>
    <w:tbl>
      <w:tblPr>
        <w:tblW w:w="98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53"/>
        <w:gridCol w:w="847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责任主体名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生态环境部环境与经济政策研究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广惠康医药有限公司第十三大药房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御景天下贸易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争鲜（上海）食品有限公司北京朝阳第十一餐饮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韵优璇健康管理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景晨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蔓迪拉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科学器材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炫杰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济霄云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花语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世纪京宠宠物服务有限公司太阳宫二号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诚酒汇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盈语（北京）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旺淮大禹商贸中心（普通合伙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千万家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常青凯和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神舟商旅芍药居酒店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尧地农业科技发展有限公司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泰君安证券股份有限公司北京望京阜通东大街证券营业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晶彩呈现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泰西封（北京）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望和宾馆（普通合伙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青旅山水酒店投资管理（北京）有限公司芍药居酒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芍药居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圣瑞物业服务有限公司第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潘建华食品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中交方圆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住总正阳资产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志芳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龙盘小吃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盛江南（北京）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爱思福模（上海）模板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拉扎斯网络科技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水之洁洗衣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和珍贝科技有限公司第十二销售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嘉兴乐萌网络科技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胜鑫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九霄遇见体育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航天朗业食品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光汇通文化旅游产业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王渔王得莫利（北京）餐饮管理有限公司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峰尚嘉业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逸丝美容美发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依君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一米农服（北京）农资销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宝贝康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展宾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方正中期期货有限公司北京望京营业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人大附中朝阳分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龙洋兴泰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冯朋果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联生活超市有限公司朝阳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联合丽格医疗美容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郦水名匠美容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人民大学附属中学朝阳实验学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宫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必有回响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光大视野商贸有限公司第六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瑞哲创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源诺琴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生金控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福佳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五矿二十三冶建设集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佑翊堂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碧雅澜庭（北京）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高远百康大药房有限公司芍药居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宠国际动物诊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额尔敦餐饮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宝盛慧业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壹番屋餐饮管理（中国）有限公司北京第五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工商银行股份有限公司北京四元桥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宠动物医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泰禾顺诚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我家林业局调查规划设计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东方信远房地产开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巧智博仁教育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青铜骑士餐饮管理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久松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易定制网络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合汇新材料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光汇通文化旅游产业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宝胜达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建成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燕京都物业管理有限公司第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光汇通旅游产业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汉唐风尚国际管理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云动脉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力拔山兮书画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圆源融善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国大药房连锁有限公司芍药居北里连锁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润洋美发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靓诺派时装有限公司第一服装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优捷特石油设备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瑞修脚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喜牛亭餐饮管理有限公司西坝河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星草彩扩部二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吐纳本愈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川川川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宽捷网络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肯德基有限公司太阳宫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安中亿巨投资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彬琳居小吃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弗蕾嘉咖啡厅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高绎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印惜缘数码快印有限公司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太阳宫旅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水仙之美医疗美容诊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庄源之星照相服务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冲之杰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艾之泉美容美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赢师托育服务有限公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杯酒慰风尘（北京）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惠兴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娜美提斯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明夷红心居家养老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正济堂药品连锁超市有限责任公司太阳宫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实业有限责任公司芍药居海油大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仙女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威洛尼（北京）涂料装饰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点稻餐饮有限公司第五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名匠宝惠佳尚美容美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心有炸念餐饮管理有限公司朝阳第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巨卓智能家居（连云港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森淼顺玺酒店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眉州东坡餐饮管理（北京）有限公司太阳宫中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天置地房地产经纪有限公司第九十六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互易众合（北京）广告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永辉超市有限公司朝阳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姿伟业美容美发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守真广泽教育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炫酷时光咖啡厅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皇廷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汇德峰服装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光大银行股份有限公司北京西坝河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佛瑞德（北京）机电设备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柒玖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味流香小吃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徽商故里元大都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盈泽世纪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科航投资有限公司北京海航大厦万豪酒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乾成律师事务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长川资本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垦丰科沃施种业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科瑞欧（北京）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宠爱惠丽国际动物医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羽含暖格文化用品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太阳宫燃气热电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百易蔬食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北京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鹏润国际大酒店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丹风（北京）风电技术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夏火齐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船歌餐饮管理服务有限公司太阳宫中路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太阳宫南街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联盛同创便利店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隆基恒业百货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益行修脚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崔海滨汽车服务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芯果科技有限公司朝阳第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隆伟业环境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泽星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樱桃医疗美容诊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实业有限责任公司芍药居海油大厦管理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濠时代（北京）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太阳宫老年公寓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文图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瑞格时尚（北京）美容美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宠爱太阳馨月国际动物医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伊华园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米合多思教育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学成文化艺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鸿诚达（北京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太阳宫园艺场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弘朝伟业国有资产经营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绿色海垦农产品销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纪房地产开发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大众汽车（中国）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集团海洋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讯众通信技术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林业物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企万业建设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金星富润洗衣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欧亚太（北京）国际货运代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笛东规划设计（北京）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霄云华园物业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科国民（北京）科学技术研究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先丰信达安全顾问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弘健堂中医药研究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味多美亚男西饼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纪家园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小鱼库克（北京）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塔玛丽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红马传媒文化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秀域健康管理有限公司第三十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京烟卷烟零售连锁有限公司朝阳九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志逸四海体育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媚思嘉粉红女郎美容有限公司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技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恒基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音优学教育科技发展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欣缘梦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煤炭工业出版社印刷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群生记餐饮管理连锁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泰荣业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诗华诺康科技发展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梅子服饰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东兴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德意嘉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布莱梅特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阳乐宏达商贸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都锦网络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康鸿达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多彩物联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然望顺美发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译夫宾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康鼐易购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北土城东路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东方唯尔时尚健康管理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峰连国际教育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腾国际货运代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耐普国际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世研（北京）旅游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信达消防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志跃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政泰和能源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纷彩衣舍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和合谷餐饮管理有限公司太阳宫中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森杰中天木业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益罡健康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顺民佳佳乐商贸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幸福客厅（北京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大地书苑文化发展有限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鲨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丽兹行房地产顾问有限公司第十六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先锋华园物业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味优食品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峰文化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晟天福食府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凝妆一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地产经纪有限公司朝阳北土城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青瓷川粤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盛丰居小吃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一帆卓越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智慧教育科技有限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曼斯瑞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艾麦德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源优选生鲜连锁有限公司芍药居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车智行汽车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固城腾达商贸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食箸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臻鲜生活（北京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世纪京宠宠物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汉釜宫国际餐饮管理有限公司靠铺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黑岩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光爱奇健身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永盛仁和文化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东方瑞莱克斯酒店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六西格玛技术培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朋果生鲜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守正修远教育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物实源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太阳公元洗涤设备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亚细亚高智企业管理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利银兴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我有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诚信情缘包子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鹰加企业管理咨询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铂睿德佳信息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启航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智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丽兹行房地产顾问有限公司第六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烟草总公司北京市公司北京市烟草质量监督检验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赛维赛思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达慧堂医药有限责任公司第七十九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信银行股份有限公司太阳宫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昱琳晟惠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时光纪元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三页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当劳食品有限公司太阳宫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睿创维体育发展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粤盛祥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佳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曙光裕泰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芙蓉家兴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格思教育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川百汇餐饮管理有限公司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肯瑞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服物业管理有限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琴茶雅叙文化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墨白（北京）数字技术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富华嘉业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服物业管理有限责任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暄美（北京）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泺喜教育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首匠创艺美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朗净德建设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圣瑞物业服务有限公司九都汇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冠城大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服物业管理有限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协和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凯德嘉茂太阳宫房地产经营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圣杰东方商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里维安国际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宏顺帅川美食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吉斯美容美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曙光南口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远劳捷斯物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西坝河东里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太阳宫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文学馆路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千秋金叶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石油煤层气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慕美人健康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众兵和晟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民友利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碧购盛华商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露茗轩茶艺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每日优鲜电子商务有限公司第三十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国际技术合作中心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富君祥投资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库可科技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启辕（北京）汽车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阿帕科蓝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欢乐瑞鲨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精美轩食府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桃花乡休闲健身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德瑞安泰戈特国际贸易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猿力体育健身运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凯捷讯发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酒便利（北京）商业连锁管理有限公司第五十八销售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航凯普汽车维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海泰科环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达古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冶欧德建筑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宝丰春石油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金缪斯（北京）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龙逸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米冬冬科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孚乐思博国际教育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与梦相拥（北京）便利店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欧华源新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杭州几维逻辑科技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上海诚恒医疗器械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普锐特冶金技术（中国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柔持（北京）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柒拾壹（北京）有限公司太阳宫南街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书湘门地餐餐饮有限公司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惠和光电材料（南京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不啻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爱芍药居动物医院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红印宏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力尚层健身有限公司十里堡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快乐蜂连锁商业有限公司芍药居一号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春美乐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罗安（北京）美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鑫创美医疗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姐夫的小菜通罗餐饮有限公司北京朝阳区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亚奥之京图文设计中心芍药居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霞映琳惠树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唯我行服装贸易有限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柒一拾壹（北京）有限公司北土城东路北侧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又好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美坊葡萄酒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交通银行股份有限公司北京太阳宫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沫沏茶客（北京）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郦水名媛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宝尔菲技术服务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觿</w:t>
            </w:r>
            <w:r>
              <w:rPr>
                <w:rFonts w:ascii="仿宋_GB2312" w:hAnsi="仿宋_GB2312" w:cs="仿宋_GB2312"/>
              </w:rPr>
              <w:t>堂雅宴餐饮管理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梦圣缘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容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鸿銮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威霖管理顾问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美人生形象设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润农盛达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马美度口腔诊所（普通合伙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中爱瑞肿瘤医院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夫曼厨房家具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债信诚征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老食匠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辉腾恒业装饰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跃力熠阳（北京）体育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浩源大禹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盛文化产业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享其成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优美小味道（北京）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奇美容美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温润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唯思美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吉野家快餐有限公司太阳宫中路餐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一手店红庙食品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居香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柠萌美悦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环球缪斯教育科技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糖果印象文化艺术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依凡茜美容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元田吉旺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甜怡霖连锁超市有限公司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古点餐饮管理有限公司霄云路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蕴酿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牛王庙便民超市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图朵兰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九田众家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益康乐美容会所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丝悦造型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养生堂福康药店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醉京城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发鑫瑞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蓝蜻蜓洗涤有限公司芍药居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民航科学技术研究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佳美业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芳秀姿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太阳宫乡周峰理发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汉唐盛世投资管理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馥园宫餐饮管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星鸿苑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泰阳宫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洁涛清洗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晟益新风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外名庄（北京）酒业经纪股份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浙商华盈创业投资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活天天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夏康明管理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元气达人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宏广通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屹金泰锦修脚服务室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仁辉珂餐饮管理有限公司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和恒远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张一元花园茶叶有限公司芍药居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滇大池太阳宫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基家园房地产经纪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原创组合美容美发院朝阳分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火隆果教育科技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十指源美容美体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柒一拾壹（北京）有限公司芍药居北里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诺美惠新口腔门诊部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云南大厦酒店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第九十六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顶全便利店有限公司朝阳芍药居二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合之业餐饮管理有限公司太阳宫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齐凡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顶全便利店有限公司朝阳芍药居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津东惠民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科朗思信息技术有限公司朝阳区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战百胜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海航期货股份有限公司北京营业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维塔兰德餐饮管理有限公司太阳宫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必康医药连锁有限公司太阳宫工南街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易阳光商贸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亚惠润园餐饮有限公司朝阳太阳宫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德比尔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歆妍妮美容美甲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冰卉（北京）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南京银行股份有限公司北京西坝河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酷族文化传播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城宝饭店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人民政府太阳宫地区办事处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娇健身休闲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玛妮雅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广联顺发超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润物业管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景轩酒店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移动通信集团北京有限公司芍药居营业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广远投资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壹号龙虾城堡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丰鑫旺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柒——拾壹（北京）有限公司太阳宫南街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达盛世商贸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芍药居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家林业局调查规划设计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真友面餐饮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利保益贸易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阁一号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大千仁合机房设备工程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太阳宫一家人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人人筑巢网络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梧桐小园饭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凝妆一美容有限公司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很久以前餐饮管理有限公司霄云路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思特堡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国际扶贫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太阳宫一街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和富达信洗衣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光雪岛眼镜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尤氏腾达新能源科技有限公司太阳宫南街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圣达井格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己舍房地产经纪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绿山九茶城市场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育慧南路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同仁堂粹和养老服务有限公司北京市朝阳区芍药居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西贝部落餐饮管理有限公司朝阳区太阳宫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巨汇快递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吴建刚擦鞋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招商银行股份有限公司北京太阳宫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第六分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潘建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大圣西行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翰海皮具护理有限公司三元桥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汉堡王（北京）餐饮管理有限公司霄云路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北土城路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奥达汽车销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曼玲珑霄云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万盛源物业管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人民大学朝阳幼儿园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跃然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第三十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懋源鸿玺物业管理有限公司第三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亿海熙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优舫（北京）信息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跃铭诊所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龙举云兴教育科技有限公司芍药居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芍药居北里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珍味时乐（北京）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两湖轩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梦天门科技股份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青春年华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雅医家口腔门诊部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净堂文化传播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芍药居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轻信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槿颜科技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萌宠王国宠物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栩波腾飞商贸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掌勺餐饮有限公司朝阳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太阳宫南街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饭是钢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丽康口腔诊所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服装学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益蔬益果果蔬超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东旭耀莱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真有面餐饮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春长青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漾花庭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川甲一方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汇佳惠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酒便利（北京）商业连锁管理有限公司第二十八销售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菜吉弟合胜生鲜超市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明典酒店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一号羊圈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邻家鲜果缘商贸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卓越顺达财务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楼餐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怡斯宝特面包工业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审计服务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芍药居北里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巴克咖啡有限公司霄云路咖啡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好药师嘉乐堂医药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养健康科技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太阳宫分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西坝河东里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顺丰速运有限公司三元桥第二营业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杨国社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环中孚贸易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太阳宫中路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幸福</w:t>
            </w:r>
            <w:r>
              <w:rPr>
                <w:rFonts w:ascii="宋体;SimSun" w:hAnsi="宋体;SimSun" w:cs="宋体;SimSun" w:eastAsia="宋体;SimSun"/>
              </w:rPr>
              <w:t>邨</w:t>
            </w:r>
            <w:r>
              <w:rPr>
                <w:rFonts w:ascii="仿宋_GB2312" w:hAnsi="仿宋_GB2312" w:cs="仿宋_GB2312"/>
              </w:rPr>
              <w:t>福润（北京）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梵江陆楠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海鸿达（北京）餐饮管理有限公司北京第二十二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核辐源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融宫宾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边界无限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威健国际贸易（上海）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福堂（北京）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农业银行股份有限公司北京太阳宫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聚祥益盛餐饮管理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海晟阳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布克哈德压缩机（上海）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两湖轩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蝴蝶科技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聚八百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太阳宫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枫阁投资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稻香村食品有限责任公司第二十营业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电信股份有限公司北京太阳宫营业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景丽女子健身服务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坤物业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义利食品商业连锁有限公司育慧南路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东华亿通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济有限公司曙光西路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光环宇科技股份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?B</w:t>
            </w:r>
            <w:r>
              <w:rPr>
                <w:rFonts w:ascii="Calibri" w:hAnsi="Calibri" w:cs="Calibri"/>
              </w:rPr>
              <w:t>程恒业（北京）科贸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兴汉广（北京）投资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凯捷迅发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书伴年华文化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布特（北京）信息技术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绿宝金河谷农贸市场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疯蛙（北京）贸易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妆和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丰晶通数码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星远大文化传媒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医易优公共关系顾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斗盛祥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聚烨庆丰餐饮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豪婷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绿保金河谷农贸市场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安信苑物业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旺安溢果蔬超市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芍圆居旅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交方圆物业管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旺润泽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丽馨源美容中心朝阳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第三十七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当劳食品有限公司太阳宫中路餐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和一品餐饮管理有限公司朝阳第七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宇宙龙文化传播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三村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世捷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元大都城垣遗址公园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高远百康大药房有限公司第一三一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巴莱克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年美佳门诊部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依</w:t>
            </w:r>
            <w:r>
              <w:rPr>
                <w:rFonts w:ascii="宋体;SimSun" w:hAnsi="宋体;SimSun" w:cs="宋体;SimSun" w:eastAsia="宋体;SimSun"/>
              </w:rPr>
              <w:t>珺</w:t>
            </w:r>
            <w:r>
              <w:rPr>
                <w:rFonts w:ascii="仿宋_GB2312" w:hAnsi="仿宋_GB2312" w:cs="仿宋_GB2312"/>
              </w:rPr>
              <w:t>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房地置业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摩兰（北京）建筑材料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静湘情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天置地房地产经纪有限公司第四十四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问见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路建（北京）交通规划设计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丽华创业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银河证券股份有限公司北京望京证券营业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和味坊知味（北京）餐饮管理有限公司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行股份有限公司太阳宫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城市管理研究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</w:t>
            </w:r>
            <w:r>
              <w:rPr>
                <w:rFonts w:ascii="宋体;SimSun" w:hAnsi="宋体;SimSun" w:cs="宋体;SimSun" w:eastAsia="宋体;SimSun"/>
              </w:rPr>
              <w:t>紀</w:t>
            </w:r>
            <w:r>
              <w:rPr>
                <w:rFonts w:ascii="仿宋_GB2312" w:hAnsi="仿宋_GB2312" w:cs="仿宋_GB2312"/>
              </w:rPr>
              <w:t>衍国修脚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必胜客比萨饼有限公司太阳宫餐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税务博物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帅麒杭味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中澳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赤</w:t>
            </w:r>
            <w:r>
              <w:rPr>
                <w:rFonts w:ascii="宋体;SimSun" w:hAnsi="宋体;SimSun" w:cs="宋体;SimSun" w:eastAsia="宋体;SimSun"/>
              </w:rPr>
              <w:t>燚</w:t>
            </w:r>
            <w:r>
              <w:rPr>
                <w:rFonts w:ascii="仿宋_GB2312" w:hAnsi="仿宋_GB2312" w:cs="仿宋_GB2312"/>
              </w:rPr>
              <w:t>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采翊茶文化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邯郸市革辛建筑劳务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奇妙王国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普罗瑞成医药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四季伊人国际美容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穆若清风健身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道合良友商务会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勺居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银行股份有限公司北京宝能中心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宠维特动物医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三三得九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宜华时代家具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庆红汇丰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景泽宏业广告传媒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美电器有限公司北京西坝河商城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尚福家房地产经纪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霄云苑餐饮管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励思科国际贸易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车知语（北京）汽车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积美溪岸家具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日本株式会社吉田号北京办事处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天津雀巢天然矿泉水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邯郸市康寿家园养老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润泽美容美发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彬彬创美时刻美容美发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利安富瑞物业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混序玉董信息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京惠丰堂大药房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真吧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京容大餐饮管理（北京）有限公司第七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石油国林油品销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府盛宴餐饮管理有限公司太阳宫餐饮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梧桐互动（北京）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丰康体健身有限责任公司红玺台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品众欢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亿阳口腔门诊部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渝然兄弟川菜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江君府融发餐饮服务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环亚行航空信息咨询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第一百二拾二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霄云路金山城重庆美食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味多美食品有限责任公司第三百一十七西饼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爱妮发型设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艺家具贸易（上海）有限公司北京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三友基业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京福味餐饮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全裕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青柳新美容美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美妍美亚（北京）国际美容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海川物联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锦江北方物业管理有限公司第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联综合超市股份有限公司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马蹄莲洗衣服务有限公司朝阳区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卡拉互娱（北京）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布瑞林洗染股份有限公司第二十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凤安堂健康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安居顺利办企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布瑞琳洗染服务有限公司第五十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济民康泰大药房有限责任公司朝阳第二十七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晶晶奕秀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牛投邦科技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极致动力（北京）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快乐蜂连锁商业有限公司天泽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利诚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众巢医学科技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吉田永旺超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地大方科技文化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自来水集团有限责任公司朝阳营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人民大学附属中学朝阳学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东方视觉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北京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美发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华清苑（北京）修脚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雅隽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河路经贸有限公司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飞来香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东屿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芍药居北里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和珍贝科技有限公司第八销售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欣发宝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环绿盾环境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天然气股份有限公司北京销售第二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不瑞林科技（北京）有限公司第十四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神州汽车租赁有限公司朝阳第四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创邸空间（北京）建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鹏浩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橙彩飞扬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圣达百汇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柏翠行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洁思洗衣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汇美尚都商贸有限公司北京市朝阳区商贸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芍药居白天山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集世餐饮管理（北京）有限公司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轩仪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元立得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珍萃坊健康管理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坤舆商贸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诚品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美爱心超市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国艾堂中医研究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美健商贸有限公司朝阳区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京泰德诚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朝阳第六十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芯果科技有限公司朝阳第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鼎一联健康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盛鑫惠民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荣美四季美容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上海德润保特种润滑剂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鑫诚旺源清洗技术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青岛三利集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和梦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玉腾东方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未来领者国际教育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伟信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587" w:bottom="1643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40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pacing w:val="-6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3:00Z</dcterms:created>
  <dc:creator>Administrator</dc:creator>
  <dc:description/>
  <cp:keywords/>
  <dc:language>en-US</dc:language>
  <cp:lastModifiedBy>China</cp:lastModifiedBy>
  <dcterms:modified xsi:type="dcterms:W3CDTF">2023-06-21T02:29:00Z</dcterms:modified>
  <cp:revision>13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648</vt:lpwstr>
  </property>
</Properties>
</file>