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人民政府三里屯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领导方面，街道领导高度重视政府信息公开工作，实行多重审核制度，由综合办公室统筹协调，并派专人负责此项工作，同时完善监督保障机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主动公开信息，首先由责任科室拟定需公开信息文稿，经责任科室主管领导审核后，提交至保密主管领导进行信息保密审查，并审核签字，之后上报给信息公开工作主管领导，从形式与内容上进行把关，最后由综合办公室内容发布人员通过相应渠道进行发布。在政府信息管理上，确保内容编辑、审核及发布权限的分离，形成“科室主管领导审核”“保密主管领导审核”与“政务公开主管领导审核”的三级审核机制。对于依申请公开信息，需由综合办公室通知责任科室，并报主管领导及办事处主任共同审核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，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网站三里屯信息专栏、电子公示屏等平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街道微信公众号配合，</w:t>
      </w:r>
      <w:r>
        <w:rPr>
          <w:rFonts w:ascii="仿宋_GB2312" w:hAnsi="仿宋_GB2312" w:cs="仿宋" w:eastAsia="仿宋_GB2312"/>
          <w:sz w:val="32"/>
          <w:szCs w:val="32"/>
        </w:rPr>
        <w:t>我街道主动公开信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通知公告、日常活动、领导信息、医疗救助、财务预决算等重点领域，</w:t>
      </w:r>
      <w:r>
        <w:rPr>
          <w:rFonts w:ascii="仿宋_GB2312" w:hAnsi="仿宋_GB2312" w:cs="仿宋" w:eastAsia="仿宋_GB2312"/>
          <w:sz w:val="32"/>
          <w:szCs w:val="32"/>
        </w:rPr>
        <w:t>全文电子化率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其中，涉及低收入人群、特困人员救助等信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依申请公开方面，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我街道共收到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其中，互联网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当面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邮寄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；互联网方式回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邮寄方式回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当面回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申请为“同意公开”内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无不予公开申请，均已按时办结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我街道因政府信息公开收到的行政复议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被提起行政诉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善政府信息公开平台建设，街道建立完善了政府新闻发言人及网络新闻发言人机制。明确新闻发布和联络工作的基本原则、新闻发言人和联络员的设置及基本职责、新闻发布和对外联络的内容、新闻发布的时间及形式、新闻发布会的程序、新闻联络员的工作程序及新闻发布和联络的纪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培训方面，在街道领导的指导和各职能科室的配合下，我街道于年初明确了年度培训计划，共按计划组织信息公开工作培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参加。培训内容涉及政策法规、保密条例、公开流程及案例分析等方面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公开政府信息不够及时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对此，我街道将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进一步全面梳理政务公开工作。按照工作要求，对照</w:t>
      </w:r>
      <w:r>
        <w:rPr>
          <w:rFonts w:ascii="仿宋_GB2312" w:hAnsi="仿宋_GB2312" w:cs="仿宋_GB2312" w:eastAsia="仿宋_GB2312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和自查自评存在的问题进行整改。切实履行好政务公开工作职责，进一步整合资源，做到使工作流程规范完整、服务群众高效便捷，推动街道政务公开工作的顺利完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业务科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文件的理解与适用把握不准。各科室负责信息公开工作的同志时有调整，调整后的同志对信息公开相关规范及工作流程存在不够熟悉、不够专业的问题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街道将持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高机关干部对政府信息公开工作的重视程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强化业务指导，坚持问题导向，定期开展依申请公开、政府网站和政务新媒体检查指标专题培训，提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务公开工作人员的履职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街道坚持“公开、透明、便民”的原则，对依申请公开工作未收取任何费用，</w:t>
      </w:r>
      <w:r>
        <w:rPr>
          <w:rFonts w:ascii="仿宋_GB2312" w:hAnsi="仿宋_GB2312" w:cs="仿宋_GB2312" w:eastAsia="仿宋_GB2312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街道将继续严格按照《中华人民共和国政府信息公开条例》要求，积极做好政府信息公开和政务公开工作。坚持街道现有严格审查制度，并不断完善。加强重点领域主动公开，加强行政权力全流程公开，规范依申请公开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查漏补缺，保障政府信息公开工作能够更严谨细致地开展。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5:00Z</dcterms:created>
  <dc:creator>yanghongling</dc:creator>
  <dc:description/>
  <dc:language>en-US</dc:language>
  <cp:lastModifiedBy>lenovo</cp:lastModifiedBy>
  <cp:lastPrinted>2024-01-02T15:20:00Z</cp:lastPrinted>
  <dcterms:modified xsi:type="dcterms:W3CDTF">2024-01-02T07:2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