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北京市朝阳区人民政府办公室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2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关于印发《朝阳区蓝天保卫战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18</w:t>
      </w:r>
      <w:r>
        <w:rPr>
          <w:rFonts w:eastAsia="方正小标宋简体"/>
          <w:kern w:val="0"/>
          <w:sz w:val="44"/>
          <w:szCs w:val="44"/>
        </w:rPr>
        <w:t>年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2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行动计划》的通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2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TextBody"/>
        <w:snapToGrid w:val="false"/>
        <w:spacing w:lineRule="auto" w:line="240" w:before="0" w:after="93"/>
        <w:jc w:val="center"/>
        <w:rPr/>
      </w:pPr>
      <w:r>
        <w:rPr>
          <w:rFonts w:ascii="Times New Roman" w:hAnsi="Times New Roman"/>
          <w:color w:val="000000"/>
          <w:kern w:val="0"/>
          <w:szCs w:val="32"/>
        </w:rPr>
        <w:t>朝政办发</w:t>
      </w:r>
      <w:r>
        <w:rPr>
          <w:color w:val="000000"/>
          <w:kern w:val="0"/>
          <w:szCs w:val="32"/>
        </w:rPr>
        <w:t>〔</w:t>
      </w:r>
      <w:r>
        <w:rPr>
          <w:color w:val="000000"/>
          <w:kern w:val="0"/>
          <w:szCs w:val="32"/>
        </w:rPr>
        <w:t>2018</w:t>
      </w:r>
      <w:r>
        <w:rPr>
          <w:color w:val="000000"/>
          <w:kern w:val="0"/>
          <w:szCs w:val="32"/>
        </w:rPr>
        <w:t>〕</w:t>
      </w:r>
      <w:r>
        <w:rPr>
          <w:kern w:val="0"/>
          <w:szCs w:val="32"/>
        </w:rPr>
        <w:t>7</w:t>
      </w:r>
      <w:r>
        <w:rPr>
          <w:rFonts w:ascii="Times New Roman" w:hAnsi="Times New Roman"/>
          <w:color w:val="000000"/>
          <w:kern w:val="0"/>
          <w:szCs w:val="32"/>
        </w:rPr>
        <w:t>号</w:t>
      </w:r>
    </w:p>
    <w:p>
      <w:pPr>
        <w:pStyle w:val="Style15"/>
        <w:snapToGrid w:val="false"/>
        <w:spacing w:lineRule="exact" w:line="62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Style15"/>
        <w:spacing w:lineRule="exact" w:line="6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各街道办事处、地区办事处（乡政府），区政府各委、办、局，各区属机构：</w:t>
      </w:r>
    </w:p>
    <w:p>
      <w:pPr>
        <w:pStyle w:val="Style15"/>
        <w:spacing w:lineRule="exact" w:line="620"/>
        <w:ind w:firstLine="63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为全力做好</w:t>
      </w:r>
      <w:r>
        <w:rPr>
          <w:rFonts w:eastAsia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kern w:val="0"/>
          <w:sz w:val="32"/>
          <w:szCs w:val="32"/>
        </w:rPr>
        <w:t>年大气污染防治工作，坚决打赢蓝天保卫战，进一步改善空气质量，</w:t>
      </w:r>
      <w:r>
        <w:rPr>
          <w:rFonts w:eastAsia="仿宋_GB2312"/>
          <w:kern w:val="0"/>
          <w:sz w:val="32"/>
          <w:szCs w:val="32"/>
        </w:rPr>
        <w:t>经区政府同意，现将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朝阳区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蓝天保卫战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行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划</w:t>
      </w:r>
      <w:r>
        <w:rPr>
          <w:rFonts w:eastAsia="仿宋_GB2312"/>
          <w:kern w:val="0"/>
          <w:sz w:val="32"/>
          <w:szCs w:val="32"/>
        </w:rPr>
        <w:t>》印发给你们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并就有关事项通知如下：</w:t>
      </w:r>
    </w:p>
    <w:p>
      <w:pPr>
        <w:pStyle w:val="Style15"/>
        <w:spacing w:lineRule="exact" w:line="620"/>
        <w:ind w:firstLine="63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是提高站位，正确认识新阶段大气污染防治形势。党的十九大提出，坚持全民共治、源头防治，持续实施大气污染防治行动，打赢蓝天保卫战。当前，朝阳区大气污染呈现“转段期”特征，结构性、工程性减排空间进一步收窄。各部门、各街乡要以习近平新时代中国特色社会主义思想为指导，深刻认识新阶段大气污染防治的新形势、新特征，切实提高政治站位，增强思想自觉和行动自觉，以满足人民日益增长的优美生态环境需求为出发点，以打好持久战的耐心和毅力、打赢攻坚战的决心和力度，更加奋发有为地推动空气质量改善惠及民生，增强人民群众的蓝天幸福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2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是落实责任，全面打好大气污染防治攻坚战。各部门、各街乡要坚持目标导向和问题导向，紧扣大气污染来源和结构的变化，聚焦细颗粒物（</w:t>
      </w:r>
      <w:r>
        <w:rPr>
          <w:rFonts w:eastAsia="仿宋_GB2312" w:ascii="仿宋_GB2312" w:hAnsi="仿宋_GB2312"/>
          <w:kern w:val="0"/>
          <w:sz w:val="32"/>
          <w:szCs w:val="32"/>
        </w:rPr>
        <w:t>PM</w:t>
      </w:r>
      <w:r>
        <w:rPr>
          <w:rFonts w:eastAsia="仿宋_GB2312" w:ascii="仿宋_GB2312" w:hAnsi="仿宋_GB2312"/>
          <w:kern w:val="0"/>
          <w:sz w:val="32"/>
          <w:szCs w:val="32"/>
          <w:vertAlign w:val="subscript"/>
        </w:rPr>
        <w:t>2.5</w:t>
      </w:r>
      <w:r>
        <w:rPr>
          <w:rFonts w:ascii="仿宋_GB2312" w:hAnsi="仿宋_GB2312" w:eastAsia="仿宋_GB2312"/>
          <w:kern w:val="0"/>
          <w:sz w:val="32"/>
          <w:szCs w:val="32"/>
        </w:rPr>
        <w:t>）污染治理，以高排放车、扬尘、挥发性有机物、散煤等为重点，制定更有针对性的措施，细化方案、落实责任、真抓实干，特别是将街乡基层环保责任落到实处，持续推进能源结构、交通结构、产业结构优化升级，切实减少污染物排放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2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是综合施策，建立系统化、精细化、法治化管理体系。各部门、各街乡要更加注重管理创新、责任落实，源头治污、精准治污，打造现代化的精细化管理体系，构建“管发展、管生产、管行业必管环保”的“大环保”工作格局，依法加大对环境违法行为的查处和曝光力度，积极引导社会公众广泛参与，营造“同呼吸、共责任、齐努力”的良好氛围。</w:t>
      </w:r>
    </w:p>
    <w:p>
      <w:pPr>
        <w:pStyle w:val="Style15"/>
        <w:spacing w:lineRule="exact" w:line="62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Style15"/>
        <w:spacing w:lineRule="exact" w:line="62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Style15"/>
        <w:spacing w:lineRule="exact" w:line="62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523" w:leader="none"/>
        </w:tabs>
        <w:snapToGrid w:val="false"/>
        <w:spacing w:lineRule="exact" w:line="620"/>
        <w:ind w:right="426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北京市朝阳区人民政府办公室</w:t>
      </w:r>
    </w:p>
    <w:p>
      <w:pPr>
        <w:pStyle w:val="Style15"/>
        <w:tabs>
          <w:tab w:val="clear" w:pos="420"/>
          <w:tab w:val="left" w:pos="7513" w:leader="none"/>
        </w:tabs>
        <w:spacing w:lineRule="exact" w:line="6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宋体;SimSun" w:cs="宋体;SimSun"/>
          <w:kern w:val="0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588" w:right="1474" w:gutter="0" w:header="851" w:top="2098" w:footer="1588" w:bottom="1985"/>
          <w:formProt w:val="true"/>
          <w:textDirection w:val="lrTb"/>
          <w:docGrid w:type="linesAndChars" w:linePitch="312" w:charSpace="21503"/>
        </w:sectPr>
      </w:pPr>
    </w:p>
    <w:p>
      <w:pPr>
        <w:pStyle w:val="Style15"/>
        <w:tabs>
          <w:tab w:val="clear" w:pos="420"/>
          <w:tab w:val="left" w:pos="7513" w:leader="none"/>
        </w:tabs>
        <w:spacing w:lineRule="exact" w:line="600"/>
        <w:jc w:val="center"/>
        <w:rPr>
          <w:rFonts w:ascii="方正小标宋简体" w:hAnsi="方正小标宋简体" w:eastAsia="方正小标宋简体"/>
          <w:color w:val="FF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朝阳区蓝天保卫战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行动计划</w:t>
      </w:r>
    </w:p>
    <w:p>
      <w:pPr>
        <w:pStyle w:val="Style15"/>
        <w:tabs>
          <w:tab w:val="clear" w:pos="420"/>
          <w:tab w:val="left" w:pos="7513" w:leader="none"/>
        </w:tabs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13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45"/>
        <w:gridCol w:w="5404"/>
        <w:gridCol w:w="1404"/>
        <w:gridCol w:w="1909"/>
        <w:gridCol w:w="1985"/>
      </w:tblGrid>
      <w:tr>
        <w:trPr>
          <w:tblHeader w:val="true"/>
          <w:trHeight w:val="41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序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重点任务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具体工作措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完成时限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主责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协办单位</w:t>
            </w:r>
          </w:p>
        </w:tc>
      </w:tr>
      <w:tr>
        <w:trPr>
          <w:trHeight w:val="419" w:hRule="atLeast"/>
        </w:trPr>
        <w:tc>
          <w:tcPr>
            <w:tcW w:w="1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空气质量目标</w:t>
            </w:r>
          </w:p>
        </w:tc>
      </w:tr>
      <w:tr>
        <w:trPr>
          <w:trHeight w:val="410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空气质量目标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市空气质量同步改善的情况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我区空气质量稳中向好，</w:t>
            </w:r>
            <w:r>
              <w:rPr>
                <w:rFonts w:ascii="仿宋_GB2312" w:hAnsi="仿宋_GB2312" w:eastAsia="仿宋_GB2312"/>
                <w:szCs w:val="21"/>
              </w:rPr>
              <w:t>细颗粒物（</w:t>
            </w:r>
            <w:r>
              <w:rPr>
                <w:rFonts w:eastAsia="仿宋_GB2312" w:ascii="仿宋_GB2312" w:hAnsi="仿宋_GB2312"/>
                <w:szCs w:val="21"/>
              </w:rPr>
              <w:t>PM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2.5</w:t>
            </w:r>
            <w:r>
              <w:rPr>
                <w:rFonts w:ascii="仿宋_GB2312" w:hAnsi="仿宋_GB2312" w:eastAsia="仿宋_GB2312"/>
                <w:szCs w:val="21"/>
              </w:rPr>
              <w:t>）年均浓度低于</w:t>
            </w:r>
            <w:r>
              <w:rPr>
                <w:rFonts w:eastAsia="仿宋_GB2312" w:ascii="仿宋_GB2312" w:hAnsi="仿宋_GB2312"/>
                <w:szCs w:val="21"/>
              </w:rPr>
              <w:t>58</w:t>
            </w:r>
            <w:r>
              <w:rPr>
                <w:rFonts w:ascii="仿宋_GB2312" w:hAnsi="仿宋_GB2312" w:eastAsia="仿宋_GB2312"/>
                <w:szCs w:val="21"/>
              </w:rPr>
              <w:t>微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立方米，可吸入颗粒物（</w:t>
            </w:r>
            <w:r>
              <w:rPr>
                <w:rFonts w:eastAsia="仿宋_GB2312" w:ascii="仿宋_GB2312" w:hAnsi="仿宋_GB2312"/>
                <w:szCs w:val="21"/>
              </w:rPr>
              <w:t>PM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）显著下降，降尘量水平达到市级要求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底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环保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—</w:t>
            </w:r>
          </w:p>
        </w:tc>
      </w:tr>
      <w:tr>
        <w:trPr>
          <w:trHeight w:val="497" w:hRule="atLeast"/>
        </w:trPr>
        <w:tc>
          <w:tcPr>
            <w:tcW w:w="1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一、强化大气污染防治工作机制，构建齐抓共管工作格局</w:t>
            </w:r>
          </w:p>
        </w:tc>
      </w:tr>
      <w:tr>
        <w:trPr>
          <w:trHeight w:val="4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加强大气污染防治统筹、督察、考核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强大气污染防治统筹、督察、考核。实施“月排名、月通报、季调度”的大气污染防治工作调度机制。将年度蓝天保卫战行动计划落实情况纳入区政府重点督查任务，实施年度绩效考评。考评结果作为领导班子和领导干部考核评价的重要依据，严格实施有关监督执纪规定，促进环保责任进一步落实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底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环保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委组织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政府督查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政府绩效办</w:t>
            </w:r>
          </w:p>
        </w:tc>
      </w:tr>
      <w:tr>
        <w:trPr>
          <w:trHeight w:val="4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面落实中央、北京市委市政府环保督察反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意见整改工作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针对中央与北京市委市政府环保督察组反馈意见，全区各级党委、政府和各有关部门狠抓反馈意见整改工作落实，各有关部门切实履行行业监管职责，各街乡切实履行属地监管职责，加大突出环境问题治理力度，确保取得实效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按时间节点</w:t>
            </w:r>
            <w:r>
              <w:rPr>
                <w:rFonts w:ascii="仿宋_GB2312" w:hAnsi="仿宋_GB2312" w:eastAsia="仿宋_GB2312"/>
                <w:color w:val="000000"/>
              </w:rPr>
              <w:t>完成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委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政府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环保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委组织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委宣传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纪委区监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发展改革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城管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社会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农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住房城乡建设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朝阳交通支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城管执法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水务局</w:t>
            </w:r>
          </w:p>
        </w:tc>
      </w:tr>
      <w:tr>
        <w:trPr>
          <w:trHeight w:val="555" w:hRule="atLeast"/>
        </w:trPr>
        <w:tc>
          <w:tcPr>
            <w:tcW w:w="1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二、以重型柴油车整治为重点，进一步强化移动源排放监管</w:t>
            </w:r>
          </w:p>
        </w:tc>
      </w:tr>
      <w:tr>
        <w:trPr>
          <w:trHeight w:val="41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强化重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柴油车管控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szCs w:val="21"/>
              </w:rPr>
              <w:t>严格执行《北京市促进高排放老旧柴油货运车淘汰方案》，综合施策，加快淘汰国Ⅲ排放标准柴油货运车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长期实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区环保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朝阳交通支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区商务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区城管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区交通委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区财政局</w:t>
            </w:r>
          </w:p>
        </w:tc>
      </w:tr>
      <w:tr>
        <w:trPr>
          <w:trHeight w:val="69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color w:val="000000"/>
              </w:rPr>
              <w:t>全面落实“公安处罚、环保检测”执法模式，聚焦重点时段、重点道路，深入开展人工路检夜查执法工作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底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朝阳交通支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区环保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—</w:t>
            </w:r>
          </w:p>
        </w:tc>
      </w:tr>
      <w:tr>
        <w:trPr>
          <w:trHeight w:val="41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</w:rPr>
              <w:t>针对辖区内物流园区、货物集散</w:t>
            </w:r>
            <w:r>
              <w:rPr>
                <w:rFonts w:ascii="仿宋_GB2312" w:hAnsi="仿宋_GB2312" w:eastAsia="仿宋_GB2312"/>
              </w:rPr>
              <w:t>地、工业企业、</w:t>
            </w:r>
            <w:r>
              <w:rPr>
                <w:rFonts w:ascii="仿宋_GB2312" w:hAnsi="仿宋_GB2312" w:eastAsia="仿宋_GB2312"/>
                <w:color w:val="000000"/>
              </w:rPr>
              <w:t>施工工地、旅游景点等重型柴油车集中停放区域，开展机动车排放入户执法检查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</w:rPr>
              <w:t>年底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</w:rPr>
              <w:t>区环保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市交通执法五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市交通委朝阳运输管理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区商务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区住房城乡建设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</w:rPr>
              <w:t>区旅游委</w:t>
            </w:r>
          </w:p>
        </w:tc>
      </w:tr>
      <w:tr>
        <w:trPr>
          <w:trHeight w:val="41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做好排放超标重型柴油车执法工作，对于排放超标的本市车辆上路行驶的，严厉处罚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底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朝阳交通支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区环保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—</w:t>
            </w:r>
          </w:p>
        </w:tc>
      </w:tr>
      <w:tr>
        <w:trPr>
          <w:trHeight w:val="4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严把机动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排放年检关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区质监、环保、公安交管部门联合实施《北京市机动车检验检测机构记分制管理办法（试行）》，加强各机动车检验检测机构管理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按时间节点完成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区质监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区环保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车管所京朝分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车管所京顺分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公安朝阳分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环食药旅大队</w:t>
            </w:r>
          </w:p>
        </w:tc>
      </w:tr>
      <w:tr>
        <w:trPr>
          <w:trHeight w:val="168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加强非道路移动机械排放监管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区住房城乡建设委、区城管委、区园林绿化局、区水务局、区农委分别建立建筑施工、道路、市政、园林、水务、农业等领域非道路移动机械台账，鼓励本行业优先使用电动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或符合第四</w:t>
            </w:r>
            <w:r>
              <w:rPr>
                <w:rFonts w:ascii="仿宋_GB2312" w:hAnsi="仿宋_GB2312" w:eastAsia="仿宋_GB2312"/>
                <w:color w:val="000000"/>
              </w:rPr>
              <w:t>阶段排放标准的低排放非道路移动机械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长期实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住房城乡建设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城管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园林绿化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水务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农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国资委</w:t>
            </w:r>
          </w:p>
        </w:tc>
      </w:tr>
      <w:tr>
        <w:trPr>
          <w:trHeight w:val="41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各行业主管部门根据职责或协调市级部门采取通报、计分、与招投标挂钩、纳入诚信管理等方式，加大对非道路移动机械排放超标违法行为的惩戒力度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长期实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区住房城乡建设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区城管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区园林绿化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区水务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区农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</w:rPr>
              <w:t>区环保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—</w:t>
            </w:r>
          </w:p>
        </w:tc>
      </w:tr>
      <w:tr>
        <w:trPr>
          <w:trHeight w:val="41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</w:rPr>
              <w:t>区环保、质监部门建立信息互通机制，定期通报新增叉车、日常监管执法等信息，加强对本区域在用叉车的精准监管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长期实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环保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质监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—</w:t>
            </w:r>
          </w:p>
        </w:tc>
      </w:tr>
      <w:tr>
        <w:trPr>
          <w:trHeight w:val="41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依据北京市《关于划定禁止使用高排放非道路移动机械区域的通告》要求，进一步加大检查执法力度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底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区住房城乡建设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区城管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区农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区园林绿化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区水务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区质监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区环保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—</w:t>
            </w:r>
          </w:p>
        </w:tc>
      </w:tr>
      <w:tr>
        <w:trPr>
          <w:trHeight w:val="8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加油站排放监管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组织辖区内年销售汽油量超过</w:t>
            </w:r>
            <w:r>
              <w:rPr>
                <w:rFonts w:eastAsia="仿宋_GB2312" w:ascii="仿宋_GB2312" w:hAnsi="仿宋_GB2312"/>
                <w:color w:val="000000"/>
              </w:rPr>
              <w:t>2000</w:t>
            </w:r>
            <w:r>
              <w:rPr>
                <w:rFonts w:ascii="仿宋_GB2312" w:hAnsi="仿宋_GB2312" w:eastAsia="仿宋_GB2312"/>
                <w:color w:val="000000"/>
              </w:rPr>
              <w:t>吨（含）的加油站完成油气回收在线监控改造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底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区环保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区质监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区安全监督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区商务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—</w:t>
            </w:r>
          </w:p>
        </w:tc>
      </w:tr>
      <w:tr>
        <w:trPr>
          <w:trHeight w:val="861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强油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质量监管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开展车用燃油专项整治行动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时间节点完成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双打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区商务委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—</w:t>
            </w:r>
          </w:p>
        </w:tc>
      </w:tr>
      <w:tr>
        <w:trPr>
          <w:trHeight w:val="23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依据职责，加强对本辖区生产和流通领域的车用油品、车用尿素的监督检查，重点抽测汽油中硫、烯烃、芳烃、蒸汽压、馏程等指标，柴油中硫、十六烷值、多环芳烃等指标，依法处罚非法生产、添加、销售普通柴油、不合格车用油品、车用尿素行为，确保生产、销售的车用油品、车用尿素质量达标合格；每季度将检测结果反馈至区大气污染综合治理领导小组办公室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时间节点完成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质监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商朝阳分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—</w:t>
            </w:r>
          </w:p>
        </w:tc>
      </w:tr>
      <w:tr>
        <w:trPr>
          <w:trHeight w:val="197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照《关于扎实做好本市成品油质量升级加强市场管理的通知》，组织开展针对无证照加油、非法销售柴油、非法流动加油倒罐、非京标油品销售等违法行为专项整治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时间节点完成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商朝阳分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城管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商务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质监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安全监督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安朝阳分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—</w:t>
            </w:r>
          </w:p>
        </w:tc>
      </w:tr>
      <w:tr>
        <w:trPr>
          <w:trHeight w:val="86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配合市环保局组织第三方机构对车用油品、车用尿素达标率、查处率等进行检查评估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时间节点完成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环保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—</w:t>
            </w:r>
          </w:p>
        </w:tc>
      </w:tr>
      <w:tr>
        <w:trPr>
          <w:trHeight w:val="680" w:hRule="atLeast"/>
        </w:trPr>
        <w:tc>
          <w:tcPr>
            <w:tcW w:w="1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三、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突出扬尘污染精细化管理，提升城市洁净水平</w:t>
            </w:r>
          </w:p>
        </w:tc>
      </w:tr>
      <w:tr>
        <w:trPr>
          <w:trHeight w:val="4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加强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裸露地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扬尘污染控制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各街乡全面排查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裸露地面情况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摸清底数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中旬前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建立辖区内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裸露地面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台账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，制定整治方案，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采取覆盖、绿化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铺装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等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方式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类推进扬尘治理工作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yellow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按时间节点完成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各街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区社会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区农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区环保局</w:t>
            </w:r>
          </w:p>
        </w:tc>
      </w:tr>
      <w:tr>
        <w:trPr>
          <w:trHeight w:val="225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减少道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扬尘污染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区城管委牵头实施道路深度保洁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，</w:t>
            </w:r>
            <w:r>
              <w:rPr>
                <w:rFonts w:ascii="仿宋_GB2312" w:hAnsi="仿宋_GB2312" w:eastAsia="仿宋_GB2312"/>
                <w:color w:val="000000"/>
              </w:rPr>
              <w:t>提高城市道路清扫保洁机械化作业能力，落实一级、二级道路非冬季作业期每日不少于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次机械清洗，并在部分三级道路推广机械清洗作业。</w:t>
            </w:r>
            <w:r>
              <w:rPr>
                <w:rFonts w:eastAsia="仿宋_GB2312" w:ascii="仿宋_GB2312" w:hAnsi="仿宋_GB2312"/>
                <w:color w:val="000000"/>
              </w:rPr>
              <w:t>2018</w:t>
            </w:r>
            <w:r>
              <w:rPr>
                <w:rFonts w:ascii="仿宋_GB2312" w:hAnsi="仿宋_GB2312" w:eastAsia="仿宋_GB2312"/>
                <w:color w:val="000000"/>
              </w:rPr>
              <w:t>年，全区城市道路“冲、扫、洗、收”新工艺作业覆盖率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达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9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以上。区城管委对各街乡道路尘土残存量进行考评并定期通报，推进各街乡道路尘土残存量进一步降低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长期实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城管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区环卫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各街乡</w:t>
            </w:r>
          </w:p>
        </w:tc>
      </w:tr>
      <w:tr>
        <w:trPr>
          <w:trHeight w:val="183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减少工地扬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污染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</w:rPr>
              <w:t>区住房城乡建设委、区城管委（区交通委）、区水务局、区园林绿化局分别制定本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业扬尘污染综合管控方案，</w:t>
            </w:r>
            <w:r>
              <w:rPr>
                <w:rFonts w:ascii="仿宋_GB2312" w:hAnsi="仿宋_GB2312" w:eastAsia="仿宋_GB2312"/>
                <w:color w:val="000000"/>
              </w:rPr>
              <w:t>严格落实“六个百分之百”的防治要求，全面实施绿色施工；对违法违规的工地，</w:t>
            </w:r>
            <w:r>
              <w:rPr>
                <w:rFonts w:ascii="仿宋_GB2312" w:hAnsi="仿宋_GB2312" w:eastAsia="仿宋_GB2312"/>
                <w:color w:val="000000"/>
              </w:rPr>
              <w:t>依法实施停工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ascii="仿宋_GB2312" w:hAnsi="仿宋_GB2312" w:eastAsia="仿宋_GB2312"/>
                <w:color w:val="000000"/>
              </w:rPr>
              <w:t>限期整改</w:t>
            </w:r>
            <w:r>
              <w:rPr>
                <w:rFonts w:ascii="仿宋_GB2312" w:hAnsi="仿宋_GB2312" w:eastAsia="仿宋_GB2312"/>
                <w:color w:val="000000"/>
              </w:rPr>
              <w:t>等措施</w:t>
            </w:r>
            <w:r>
              <w:rPr>
                <w:rFonts w:ascii="仿宋_GB2312" w:hAnsi="仿宋_GB2312" w:eastAsia="仿宋_GB2312"/>
                <w:color w:val="000000"/>
              </w:rPr>
              <w:t>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长期实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住房城乡建设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城管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区交通委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水务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园林绿化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城管执法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环保局</w:t>
            </w:r>
          </w:p>
        </w:tc>
      </w:tr>
      <w:tr>
        <w:trPr>
          <w:trHeight w:val="147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区住房城乡建设委牵头落实建筑工地安装喷淋、喷雾、洗车轮、覆盖、围挡等抑尘装置技术规范，并组织推广使用。落实北京市《预拌混凝土绿色生产管理规程》，推进混凝土搅拌站密闭化提标改造。加大对非法新建混凝土搅拌站的打击力度，发现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家关闭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家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长期实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住房城乡建设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城管执法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环保局</w:t>
            </w:r>
          </w:p>
        </w:tc>
      </w:tr>
      <w:tr>
        <w:trPr>
          <w:trHeight w:val="211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规范渣土车管理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区城管委牵头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落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实北京市《建筑垃圾运输车辆标识、监控和密闭技术要求》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进一步规范有资质渣土车管理，提高道路遗撒执法效能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开展渣土车联合执法和定期督导检查，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严厉打击无资质、标识不全、故意遮挡或污损车牌等违法行为。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完善对违法违规渣土车责任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的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联合追溯、查处和问责机制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并定期向社会公布查处、追溯问责情况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长期实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城管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区交通委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住房城乡建设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城管执法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环保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朝阳交通支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公安朝阳分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环食药旅大队</w:t>
            </w:r>
          </w:p>
        </w:tc>
      </w:tr>
      <w:tr>
        <w:trPr>
          <w:trHeight w:val="4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完善扬尘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考评体系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  <w:highlight w:val="yellow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区环保局牵头建立扬尘管理考评体系，对各街乡施工扬尘、道路扬尘等管理情况进行排名考评，按要求将考评结果报市级部门，对排名靠后、扬尘治理工作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不力的，由区政府进行约谈，市级部门开展环保专项督察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按月实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环保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城管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社会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农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各街乡</w:t>
            </w:r>
          </w:p>
        </w:tc>
      </w:tr>
      <w:tr>
        <w:trPr>
          <w:trHeight w:val="714" w:hRule="atLeast"/>
        </w:trPr>
        <w:tc>
          <w:tcPr>
            <w:tcW w:w="1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四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工程与管理并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举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，深度治理挥发性有机物污染</w:t>
            </w:r>
          </w:p>
        </w:tc>
      </w:tr>
      <w:tr>
        <w:trPr>
          <w:trHeight w:val="4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进一步淘汰退出不符合首都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城市战略定位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的工业企业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加大不符合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首都城市战略定位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的污染企业淘汰退出力度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年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退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家左右一般制造业企业。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继续开展“散乱污”企业拉网式排查，对认定为“散乱污”的企业依法依规开展清理整治工作；持续巩固清理整治工作成果，严防反弹回潮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底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发展改革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环保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农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城管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商朝阳分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规划国土委朝阳分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安全监督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国资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食药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质监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公安朝阳分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环食药旅大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相关乡</w:t>
            </w:r>
          </w:p>
        </w:tc>
      </w:tr>
      <w:tr>
        <w:trPr>
          <w:trHeight w:val="11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加强重点行业挥发性有机物治理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结合实际组织开展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印刷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家具、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汽修、医药、电子、机械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等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重点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行业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企业挥发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性有机物排放专项检查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底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环保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发展改革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国资委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相关部门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相关街乡</w:t>
            </w:r>
          </w:p>
        </w:tc>
      </w:tr>
      <w:tr>
        <w:trPr>
          <w:trHeight w:val="15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推广使用低挥发性有机物含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产品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区质监局</w:t>
            </w:r>
            <w:r>
              <w:rPr>
                <w:rFonts w:ascii="仿宋_GB2312" w:hAnsi="仿宋_GB2312" w:cs="仿宋_GB2312" w:eastAsia="仿宋_GB2312"/>
                <w:color w:val="000000"/>
              </w:rPr>
              <w:t>落实市级部门要求，加强生产领域建筑类涂料和胶粘剂产品检测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商朝阳分局落实市级部门要求，加强销售领域建筑类涂料和胶粘剂类商品检测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区住房城乡建设委、区城管委（区交通委）牵头在房屋建设维修、市政道路和桥梁建设维修、城市综合整治等工程中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使用达标材料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长期实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区质监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商朝阳分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区住房城乡建设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区城管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区交通委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—</w:t>
            </w:r>
          </w:p>
        </w:tc>
      </w:tr>
      <w:tr>
        <w:trPr>
          <w:trHeight w:val="4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有序推进餐饮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达标排放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严格执行北京市《餐饮业</w:t>
            </w:r>
            <w:r>
              <w:rPr>
                <w:rFonts w:ascii="仿宋_GB2312" w:hAnsi="仿宋_GB2312" w:eastAsia="仿宋_GB2312"/>
                <w:color w:val="000000"/>
              </w:rPr>
              <w:t>大气污染物排放标准》，组织开展餐饮企业和食堂专项整治行动，加强执法检查，推进餐饮油烟达标排放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区食药局将餐饮油烟控制纳入餐饮业量化平级管理，对环保部门一年内依法处罚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次以上的油烟超标餐饮企业实施降级处理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区商务委加强行业监管，开展“绿色餐饮”工程，促进餐饮企业达标排放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区环保局采取以奖代补的方式推进安装高效油烟净化设施鼓励政策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区城管执法局继续加大对露天烧烤、露天焚烧执法力度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长期实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环保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食药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商务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城管执法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各街乡</w:t>
            </w:r>
          </w:p>
        </w:tc>
      </w:tr>
      <w:tr>
        <w:trPr>
          <w:trHeight w:val="410" w:hRule="atLeast"/>
        </w:trPr>
        <w:tc>
          <w:tcPr>
            <w:tcW w:w="1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五、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巩固“无煤化”工作成果，严防煤烟型污染反弹</w:t>
            </w:r>
          </w:p>
        </w:tc>
      </w:tr>
      <w:tr>
        <w:trPr>
          <w:trHeight w:val="4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加快燃气、电力等配套设施建设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按照市级要求完成相关建设、保障工作，全面增强清洁设施保障能力，满足清洁能源使用需求，保证百姓安全温暖过冬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按时间节点完成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城管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农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相关街乡</w:t>
            </w:r>
          </w:p>
        </w:tc>
      </w:tr>
      <w:tr>
        <w:trPr>
          <w:trHeight w:val="4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加大散煤治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力度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开展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联合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执法专项行动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打击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茶炉大灶、经营性小煤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等燃煤设施违法使用行为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实现全境散煤禁运、禁售、禁存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严防反弹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长期实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环保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城管执法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社会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农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相关街乡</w:t>
            </w:r>
          </w:p>
        </w:tc>
      </w:tr>
      <w:tr>
        <w:trPr>
          <w:trHeight w:val="410" w:hRule="atLeast"/>
        </w:trPr>
        <w:tc>
          <w:tcPr>
            <w:tcW w:w="1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六、创新环境监管模式，提升精准治污能力</w:t>
            </w:r>
          </w:p>
        </w:tc>
      </w:tr>
      <w:tr>
        <w:trPr>
          <w:trHeight w:val="4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设覆盖全区各社区（村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的高密度空气质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监测网络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对接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市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已建成的高密度空气质量监测网络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建设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高密度空气质量监测网络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准确掌握全区大气污染变化趋势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开展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针对性治理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压实属地大气污染监管职责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按时间节点完成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环保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各街乡</w:t>
            </w:r>
          </w:p>
        </w:tc>
      </w:tr>
      <w:tr>
        <w:trPr>
          <w:trHeight w:val="4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借助高新科技手段开展大气综合治理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引入第三方，加强精准治理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利用创新性技术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对重点区域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开展集监测溯源、管理提升及靶向治理于一体的大气污染综合治理工作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。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采用雾化降尘等新技术、新工艺立体防控大气污染物。以加密网格、污染调查等模式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加大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监管执法强度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长期实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环保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—</w:t>
            </w:r>
          </w:p>
        </w:tc>
      </w:tr>
      <w:tr>
        <w:trPr>
          <w:trHeight w:val="41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完善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污染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精细化管理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按照国家要求按行业发放排污许可证，强化证后监管，推动排污许可证制度成为固定源管理核心制度。组织开展第二次污染源普查，做好各专项领域污染源调查工作，夯实污染源管理基础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重点针对餐饮、汽修、沥青等行业以及含挥发性有机物的生活日用品使用情况等，开展挥发性有机物专项调查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按时间节点完成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环保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统计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第二次全国污染源普查领导小组成员单位</w:t>
            </w:r>
          </w:p>
        </w:tc>
      </w:tr>
      <w:tr>
        <w:trPr>
          <w:trHeight w:val="41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落实污染物总量减排要求，制定实施方案，全区氮氧化物、挥发性有机物排放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总量同比分别下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以上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底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环保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发展改革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城管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区交通委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等相关行业部门</w:t>
            </w:r>
          </w:p>
        </w:tc>
      </w:tr>
      <w:tr>
        <w:trPr>
          <w:trHeight w:val="41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严格执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空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重污染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应急措施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施《朝阳区空气重污染应急预案》；强化统筹调度，充分发挥各工作组牵头职能，提升预警应对能力；行业牵头部门和各街乡、社区（村）等动态更新应急减排措施清单，严格落实各项减排措施，抓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好“最后一公里”执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行问题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长期实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环保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空气重污染应急指挥部各成员单位</w:t>
            </w:r>
          </w:p>
        </w:tc>
      </w:tr>
      <w:tr>
        <w:trPr>
          <w:trHeight w:val="41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落实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新修订的《</w:t>
            </w:r>
            <w:r>
              <w:rPr>
                <w:rFonts w:ascii="仿宋_GB2312" w:hAnsi="仿宋_GB2312" w:cs="仿宋_GB2312" w:eastAsia="仿宋_GB2312"/>
                <w:color w:val="000000"/>
              </w:rPr>
              <w:t>北京市烟花爆竹安全管理规定》，强化烟花爆竹禁限放管控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长期实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公安朝阳分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商朝阳分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安全监督局</w:t>
            </w:r>
          </w:p>
        </w:tc>
      </w:tr>
      <w:tr>
        <w:trPr>
          <w:trHeight w:val="547" w:hRule="atLeast"/>
        </w:trPr>
        <w:tc>
          <w:tcPr>
            <w:tcW w:w="1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七、执法监管与社会发动并重，营造多元有效共治方式</w:t>
            </w:r>
          </w:p>
        </w:tc>
      </w:tr>
      <w:tr>
        <w:trPr>
          <w:trHeight w:val="114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强化排污者治污主体责任，对环境违法行为严惩重罚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环保、城管执法、质监、工商、公安交管等执法部门依据职责分工，进一步加大大气污染执法力度，制定并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实施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贯穿全年的监管执法方案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长期实施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环保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城管执法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质监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商朝阳分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朝阳交通支队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各街乡</w:t>
            </w:r>
          </w:p>
        </w:tc>
      </w:tr>
      <w:tr>
        <w:trPr>
          <w:trHeight w:val="16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依据季节性污染特点，组织开展各类专项整治行动，采取在线监控、夜间抽查、随机检查等方式，加大双随机检查和抽查力度，严厉处罚超标排放、设施不正常运行等环境违法行为，严厉打击利用夜间或节假日违法排污、偷排偷放等环境违法行为。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各街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组织各社区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村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依托热点网格，针对高值区域，按照网格化环境监管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“三查十无”“六查六落实”“六掌握六报告”等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求，对网格内各类污染源建立台账清单并开展日常巡查监管。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各街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环保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社会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农委</w:t>
            </w:r>
          </w:p>
        </w:tc>
      </w:tr>
      <w:tr>
        <w:trPr>
          <w:trHeight w:val="29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积极推进全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共治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入开展环保科普宣传，加大信息公开力度，引导公众理性对待、科学认知；在中小学开展生态环境教育，将其作为素质教育的重要内容，普及生态环境基本观念，增强环境责任意识，从小养成主人翁意识、积极参与保护环境。组织开展环境文化周、节能宣传周等公益活动，传播生态文明理念，推广绿色生产、绿色生活、绿色消费等方式。继续开展违法行为有奖举报活动，鼓励公众通过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61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等投诉举报热线参与监督管理，形成全社会共同监督的良好氛围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底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环保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教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委宣传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各街乡</w:t>
            </w:r>
          </w:p>
        </w:tc>
      </w:tr>
      <w:tr>
        <w:trPr>
          <w:trHeight w:val="410" w:hRule="atLeast"/>
        </w:trPr>
        <w:tc>
          <w:tcPr>
            <w:tcW w:w="1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八、组织保障</w:t>
            </w:r>
          </w:p>
        </w:tc>
      </w:tr>
      <w:tr>
        <w:trPr>
          <w:trHeight w:val="4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落实行业和属地环保责任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各有关部门、各街乡切实加强组织领导，认真落实我区蓝天保卫战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行动计划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中旬前，制定本辖区、本行业细化实施方案，明确路线图、时间表、责任人，并建立重点项目台账和任务清单，一并报区大气污染综合治理领导小组备案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</w:rPr>
              <w:t>月中旬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各有关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各街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—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2098" w:gutter="0" w:header="851" w:top="1588" w:footer="1588" w:bottom="1644"/>
          <w:pgNumType w:fmt="decimal"/>
          <w:formProt w:val="true"/>
          <w:textDirection w:val="lrTb"/>
          <w:docGrid w:type="lines" w:linePitch="312" w:charSpace="21503"/>
        </w:sectPr>
      </w:pPr>
    </w:p>
    <w:p>
      <w:pPr>
        <w:pStyle w:val="Style15"/>
        <w:tabs>
          <w:tab w:val="clear" w:pos="420"/>
          <w:tab w:val="left" w:pos="7513" w:leader="none"/>
        </w:tabs>
        <w:spacing w:lineRule="exact" w:line="60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1588" w:bottom="1985"/>
      <w:pgNumType w:fmt="decimal"/>
      <w:formProt w:val="true"/>
      <w:textDirection w:val="lrTb"/>
      <w:docGrid w:type="linesAndChars" w:linePitch="312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18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8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441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pt;height:19.05pt;mso-wrap-distance-left:0pt;mso-wrap-distance-right:0pt;mso-wrap-distance-top:0pt;mso-wrap-distance-bottom:0pt;margin-top:0.05pt;mso-position-vertical-relative:text;margin-left:55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076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2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WWChar">
    <w:name w:val="WW-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16:00Z</dcterms:created>
  <dc:creator>微软用户</dc:creator>
  <dc:description/>
  <cp:keywords/>
  <dc:language>en-US</dc:language>
  <cp:lastModifiedBy>user</cp:lastModifiedBy>
  <cp:lastPrinted>2018-04-02T16:53:00Z</cp:lastPrinted>
  <dcterms:modified xsi:type="dcterms:W3CDTF">2018-04-09T07:08:00Z</dcterms:modified>
  <cp:revision>22</cp:revision>
  <dc:subject/>
  <dc:title>北京市朝阳区人民政府办公室文件</dc:title>
</cp:coreProperties>
</file>